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ab/>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96</w:t>
      </w:r>
    </w:p>
    <w:p>
      <w:pPr>
        <w:pStyle w:val="Normal"/>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Жолондієвському О.С. для будівництва і  обслуговування жилого будинку, господарських  будівель і споруд (присадибна ділянка)  с. Більська В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Жолондієвського Олександра Степановича 28.04.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1933 га громадянину Жолондієвському Олександру Степановичу  (землі житлової та громадської забудови комунальної власності), яка знаходиться: Рівненська область, Володимирецький район, с. Більська Воля, вулиця Лікарняна.</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ину  Жолондієвському Олександру Степановичу  у власність земельну ділянку площею 0,1933 га (кадастровий номер 5620881200:01:003:0143)  для будівництва і обслуговування жилого будинку, господарських будівель і споруд (присадибна ділянка) (землі житлової та </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омадської забудови комунальної власності), яка знаходиться: Рівненська область, Володимирецький район, с. Більська Воля, вулиця Лікарняна.</w:t>
      </w:r>
    </w:p>
    <w:p>
      <w:pPr>
        <w:pStyle w:val="Normal"/>
        <w:ind w:firstLine="708"/>
        <w:jc w:val="both"/>
        <w:rPr>
          <w:sz w:val="28"/>
          <w:szCs w:val="28"/>
          <w:lang w:val="uk-UA"/>
        </w:rPr>
      </w:pP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0:00Z</dcterms:created>
  <dc:creator>Mashbuero</dc:creator>
  <dc:description/>
  <cp:keywords/>
  <dc:language>en-US</dc:language>
  <cp:lastModifiedBy>Vasylchenko</cp:lastModifiedBy>
  <cp:lastPrinted>2021-09-07T08:49:00Z</cp:lastPrinted>
  <dcterms:modified xsi:type="dcterms:W3CDTF">2021-09-07T05:50:00Z</dcterms:modified>
  <cp:revision>7</cp:revision>
  <dc:subject/>
  <dc:title>     </dc:title>
</cp:coreProperties>
</file>