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 № 694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9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Ковтуніку П.П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особистого селянського господарства с. Більська Воля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Ковтуніка Павла Павловича  від 14.04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шостою статті 186 Земельного кодексу України, статтею 25, статтею  55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Ковтуніку Павлу Павловичу  на розроблення проєкту землеустрою щодо відведення земельної ділянки у власність площею 0,2089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Більська Воля, вулиця Залядинська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Ковтуніку Павлу Павл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.</w:t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26:00Z</dcterms:created>
  <dc:creator>Mashbuero</dc:creator>
  <dc:description/>
  <cp:keywords/>
  <dc:language>en-US</dc:language>
  <cp:lastModifiedBy>Vasylchenko</cp:lastModifiedBy>
  <cp:lastPrinted>2021-09-07T08:26:00Z</cp:lastPrinted>
  <dcterms:modified xsi:type="dcterms:W3CDTF">2021-09-07T05:28:00Z</dcterms:modified>
  <cp:revision>5</cp:revision>
  <dc:subject/>
  <dc:title>     </dc:title>
</cp:coreProperties>
</file>