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93</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Жолундієвській В.І.</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Жолундієвської  Валентини Іванівни від 27.01.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щук Н.О., витяг з Державного земельного кадастру про земельну ділянку від 18.12.2020 року № НВ-5608783562020, враховуючи рекомендації постійної депутатськ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 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Жолундієвській Валентині Іванівні для ведення особистого селянського господарства  загальною площею 0,6161 га,  яка знаходиться: Рівненська область, Володимирецький район, с. Більська Воля, вулиця Залядинська.</w:t>
      </w:r>
    </w:p>
    <w:p>
      <w:pPr>
        <w:pStyle w:val="Normal"/>
        <w:ind w:firstLine="705"/>
        <w:jc w:val="both"/>
        <w:rPr>
          <w:sz w:val="28"/>
          <w:szCs w:val="28"/>
          <w:lang w:val="uk-UA"/>
        </w:rPr>
      </w:pPr>
      <w:r>
        <w:rPr>
          <w:sz w:val="28"/>
          <w:szCs w:val="28"/>
          <w:lang w:val="uk-UA"/>
        </w:rPr>
        <w:t>2. Передати  громадянці Жолундієвській  Валентині Іванівні у власність земельну ділянку загальною  площею 0,6161 га (кадастровий номер 5620881200:05:003:0015)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Залядинськ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7:08:00Z</cp:lastPrinted>
  <dcterms:modified xsi:type="dcterms:W3CDTF">2021-09-06T14:11:00Z</dcterms:modified>
  <cp:revision>191</cp:revision>
  <dc:subject/>
  <dc:title>УКРАЇНА</dc:title>
</cp:coreProperties>
</file>