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№ 6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 Стрижеусу С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Стрижеуса Сергія Степановича  від 17.03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 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трижеусу Сергію Степановичу  на розроблення проєкту землеустрою щодо відведення земельної ділянки у власність площею 0,6718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Залядинська.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Стрижеусу Сергію Степ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2:00Z</dcterms:created>
  <dc:creator>Mashbuero</dc:creator>
  <dc:description/>
  <cp:keywords/>
  <dc:language>en-US</dc:language>
  <cp:lastModifiedBy>Vasylchenko</cp:lastModifiedBy>
  <cp:lastPrinted>2021-09-06T16:45:00Z</cp:lastPrinted>
  <dcterms:modified xsi:type="dcterms:W3CDTF">2021-09-06T13:47:00Z</dcterms:modified>
  <cp:revision>5</cp:revision>
  <dc:subject/>
  <dc:title>     </dc:title>
</cp:coreProperties>
</file>