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№ 6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овтуніку А.Я. на розроблення 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Ковтуніка Анатолія Яковича  від 21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овтуніку Анатолію Яковичу  на розроблення проєкту землеустрою щодо відведення земельної ділянки у власність площею 0,2553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           с. Більська Воля, вулиця Шкільн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Ковтуніку Анатолію Як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 xml:space="preserve">                       </w:t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0:00Z</dcterms:created>
  <dc:creator>Mashbuero</dc:creator>
  <dc:description/>
  <cp:keywords/>
  <dc:language>en-US</dc:language>
  <cp:lastModifiedBy>Vasylchenko</cp:lastModifiedBy>
  <cp:lastPrinted>2021-09-06T16:41:00Z</cp:lastPrinted>
  <dcterms:modified xsi:type="dcterms:W3CDTF">2021-09-06T13:44:00Z</dcterms:modified>
  <cp:revision>4</cp:revision>
  <dc:subject/>
  <dc:title>     </dc:title>
</cp:coreProperties>
</file>