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82</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господарських будівель і споруд  (присадибна ділянка) громадянці Дейнеці Н.І. с. Більська Воля, вул. Рафалів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Дейнеки Наталії Ігорівни  від 1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10.03.2021 року № НВ-461550296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Дейнеці Наталії Ігорі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Рафалівська.</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ці Дейнеці  Наталії  Ігорівні  у власність земельну ділянку загальною площею 0,2500 га (кадастровий номер 5620881200:06:043:0346)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санітарно – захисна зона навколо об’єкта   площею 0,0644 га.</w:t>
      </w:r>
    </w:p>
    <w:p>
      <w:pPr>
        <w:pStyle w:val="Normal"/>
        <w:tabs>
          <w:tab w:val="clear" w:pos="708"/>
          <w:tab w:val="left" w:pos="0" w:leader="none"/>
        </w:tabs>
        <w:jc w:val="both"/>
        <w:rPr/>
      </w:pPr>
      <w:r>
        <w:rPr>
          <w:sz w:val="28"/>
          <w:szCs w:val="28"/>
          <w:lang w:val="uk-UA"/>
        </w:rPr>
        <w:tab/>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5:54:00Z</cp:lastPrinted>
  <dcterms:modified xsi:type="dcterms:W3CDTF">2021-09-06T13:02:00Z</dcterms:modified>
  <cp:revision>233</cp:revision>
  <dc:subject/>
  <dc:title>УКРАЇНА</dc:title>
</cp:coreProperties>
</file>