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81</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Ковтуніку Р.А.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Ковтуніка Руслана Анатолійовича від 19.05.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500 га громадянину   Ковтуніку Руслану Анатолій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туніку Руслану Анатолійовичу  у власність земельну ділянку площею 0,2500 га (кадастровий номер 5620881200:05:003:0017)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9:00Z</dcterms:created>
  <dc:creator>Mashbuero</dc:creator>
  <dc:description/>
  <cp:keywords/>
  <dc:language>en-US</dc:language>
  <cp:lastModifiedBy>Vasylchenko</cp:lastModifiedBy>
  <cp:lastPrinted>2021-09-06T15:49:00Z</cp:lastPrinted>
  <dcterms:modified xsi:type="dcterms:W3CDTF">2021-09-06T12:51:00Z</dcterms:modified>
  <cp:revision>7</cp:revision>
  <dc:subject/>
  <dc:title>     </dc:title>
</cp:coreProperties>
</file>