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№ 6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у власність громадянину Рудніку Б.В. для будівництва і  обслуговування жилого будинку, господарських будівель і споруд (присадибна ділянка)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удніка Богдана Вікторовича 09.04.2021 року,  поданий проєкт землеустрою, розроблений сертифікованим інженером – землевпорядником Войтович В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частиною 6 статті 18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500 га громадянину  Рудніку Богдану Вікторовичу  (землі житлової та громадської забудови комунальної власності), яка знаходиться: Рівненська область, Володимирецький район, с. Більська Воля, вулиця Задоріж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Рудніку Богдану Вікторовичу  у власність земельну ділянку площею 0,2500 га (кадастровий номер 5620881200:06:043:0340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 Більська Воля, вулиця Задоріж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0:00Z</dcterms:created>
  <dc:creator>Mashbuero</dc:creator>
  <dc:description/>
  <cp:keywords/>
  <dc:language>en-US</dc:language>
  <cp:lastModifiedBy>Vasylchenko</cp:lastModifiedBy>
  <cp:lastPrinted>2021-09-06T15:36:00Z</cp:lastPrinted>
  <dcterms:modified xsi:type="dcterms:W3CDTF">2021-09-06T12:37:00Z</dcterms:modified>
  <cp:revision>8</cp:revision>
  <dc:subject/>
  <dc:title>     </dc:title>
</cp:coreProperties>
</file>