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№ 67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Натині Г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Натини Ганни Михайлівни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186 Земельного кодексу України, статтями 25,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Натині Ганні Михайлівні  на розроблення проєкту землеустрою щодо відведення земельної ділянки у власність площею 0,471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Більська Воля, вулиця Полі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Натині Ганн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3:00Z</dcterms:created>
  <dc:creator>Mashbuero</dc:creator>
  <dc:description/>
  <cp:keywords/>
  <dc:language>en-US</dc:language>
  <cp:lastModifiedBy>Vasylchenko</cp:lastModifiedBy>
  <cp:lastPrinted>2021-05-12T12:41:00Z</cp:lastPrinted>
  <dcterms:modified xsi:type="dcterms:W3CDTF">2021-09-06T12:15:00Z</dcterms:modified>
  <cp:revision>6</cp:revision>
  <dc:subject/>
  <dc:title>     </dc:title>
</cp:coreProperties>
</file>