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№ 674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9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Яцку М.О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Більська Воля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 Яцка Миколи Олексійовича  від 12.04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1, 122, 123, 186 Земельного кодексу України, статтями 25,  50 Закону України                  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Яцку Миколі Олексійовичу  на розроблення проєкту землеустрою щодо відведення земельної ділянки у власність площею 0,1700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 Більська Воля, вулиця Залядинська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 </w:t>
      </w:r>
      <w:r>
        <w:rPr>
          <w:sz w:val="28"/>
          <w:szCs w:val="28"/>
          <w:lang w:val="uk-UA"/>
        </w:rPr>
        <w:t xml:space="preserve">Яцку Миколі Олексій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39:00Z</dcterms:created>
  <dc:creator>Mashbuero</dc:creator>
  <dc:description/>
  <cp:keywords/>
  <dc:language>en-US</dc:language>
  <cp:lastModifiedBy>Vasylchenko</cp:lastModifiedBy>
  <cp:lastPrinted>2021-09-06T15:04:00Z</cp:lastPrinted>
  <dcterms:modified xsi:type="dcterms:W3CDTF">2021-09-06T12:05:00Z</dcterms:modified>
  <cp:revision>5</cp:revision>
  <dc:subject/>
  <dc:title>     </dc:title>
</cp:coreProperties>
</file>