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 w:eastAsia="ar-SA"/>
        </w:rPr>
        <w:t xml:space="preserve">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(Одинадцята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 вересня 2021 року</w:t>
        <w:tab/>
        <w:tab/>
        <w:t xml:space="preserve">                                                               № 66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ці Ковтунік В.Я. для  будівництва і обслуговування житлового  будинку, господарських будівель і споруд  (присадибна ділянка) с. Більська Воля</w:t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Ковтунік Валентини Яківни від 09.04.2021 року про затвердження технічної документації із землеустрою щодо встановлення (відновлення) меж земельної ділянки в натурі (на місцевості), подану технічну документацію, розроблену  сертифікованим інженером – землевпорядником  Книшук Н.О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 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щодо відведення земельної ділянки у власність площею 0,2500 га громадянці Ковтунік Валентині Яківні  для будівництва і обслуговування житлового будинку, господарських будівель і споруд (присадибна ділянка) (земл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ї та громадської забудови), яка знаходиться за адресою: Рівненська область, Володимирецький район, с.Більська Воля, вулиця Засадко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ці Ковтунік Валентині Яківні  у власність земельну ділянку площею 0,2500 га кадастровий номер земельної ділянки 5620881200:01:002:0116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 за адресою: Рівненська область, Володимирецький район, с.Більська Воля, вулиця Засадко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10:00Z</dcterms:created>
  <dc:creator>golub</dc:creator>
  <dc:description/>
  <cp:keywords/>
  <dc:language>en-US</dc:language>
  <cp:lastModifiedBy>Vasylchenko</cp:lastModifiedBy>
  <cp:lastPrinted>2021-09-06T14:32:00Z</cp:lastPrinted>
  <dcterms:modified xsi:type="dcterms:W3CDTF">2021-09-06T11:33:00Z</dcterms:modified>
  <cp:revision>9</cp:revision>
  <dc:subject/>
  <dc:title> </dc:title>
</cp:coreProperties>
</file>