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val="uk-UA"/>
        </w:rPr>
        <w:t xml:space="preserve">    </w:t>
      </w: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67</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Лебедюк Ю.А. с. Більська Воля, вулиця Рафалівсь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Лебедюк Юлі Анатоліївни  від 03.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Печончиком В.В., витяг з Державного земельного кадастру про земельну ділянку від 17.12.2020 року                          № НВ-3221287632020,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Лебедюк Юлі Анатоліївні для ведення особистого селянського господарства  загальною  площею 0,1592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Рафалівська.</w:t>
      </w:r>
    </w:p>
    <w:p>
      <w:pPr>
        <w:pStyle w:val="Normal"/>
        <w:ind w:firstLine="705"/>
        <w:jc w:val="both"/>
        <w:rPr>
          <w:sz w:val="28"/>
          <w:szCs w:val="28"/>
          <w:lang w:val="uk-UA"/>
        </w:rPr>
      </w:pPr>
      <w:r>
        <w:rPr>
          <w:sz w:val="28"/>
          <w:szCs w:val="28"/>
          <w:lang w:val="uk-UA"/>
        </w:rPr>
        <w:t>2. Передати громадянці Лебедюк Юлі  Анатоліївні у власність земельну ділянку загальною площею 0,1592 га (кадастровий номер 5620881200:06:084:0011)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4:27:00Z</cp:lastPrinted>
  <dcterms:modified xsi:type="dcterms:W3CDTF">2021-09-06T11:30:00Z</dcterms:modified>
  <cp:revision>222</cp:revision>
  <dc:subject/>
  <dc:title>УКРАЇНА</dc:title>
</cp:coreProperties>
</file>