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val="uk-UA"/>
        </w:rPr>
        <w:t xml:space="preserve">    </w:t>
      </w: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66</w:t>
      </w:r>
    </w:p>
    <w:p>
      <w:pPr>
        <w:pStyle w:val="Normal"/>
        <w:ind w:left="3540" w:hanging="0"/>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Лебедюк Ю.А. с. Більська Воля, вул. Рафалів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Лебедюк Юлі Анатоліївни від 03.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Печончиком В.В., витяг з Державного земельного кадастру про земельну ділянку від 22.12.2020 року № НВ-2104981272020,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ю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Лебедюк Юлі Анатолії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Рафалівська.</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ці Лебедюк Юлі  Анатоліївні у власність земельну ділянку загальною площею 0,2500 га (кадастровий номер 5620881200:06:084:0017)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4-13T16:38:00Z</cp:lastPrinted>
  <dcterms:modified xsi:type="dcterms:W3CDTF">2021-09-06T11:21:00Z</dcterms:modified>
  <cp:revision>224</cp:revision>
  <dc:subject/>
  <dc:title>УКРАЇНА</dc:title>
</cp:coreProperties>
</file>