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szCs w:val="24"/>
          <w:lang w:val="uk-UA"/>
        </w:rPr>
        <w:t>(Одинадцята 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 вересня  2021 року</w:t>
        <w:tab/>
        <w:tab/>
        <w:t xml:space="preserve">                                                            № 66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для ведення особистого селянського господарства с. Більська Воля та передачу  земельної  ділянки у власність громадянину Демидчику Ф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Демидчика Федора Варфоломійовича від 22.02.2021 року про затвердження технічної документації із землеустрою щодо встановлення (відновлення) меж земельної ділянки в натурі (на місцевості), подану технічну документацію, розроблену  сертифікованим інженером – землевпорядником  Книшук Н.О., витяг з Державного земельного кадастру про земельну ділянку № НВ-5608530922020 від  28.10.2020 року, враховуючи рекомендації постійної комісії з питань земельних відносин, містобудування та екології,  керуючись статтями 12, 116, 118, пунктом «д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щодо відведення земельної ділянки у власність площею 0,7379 га громадянину  Демидчику Федору Варфоломійовичу  для ведення особистого селянського господарства (землі сільськогосподарського призначення), яка знаходиться за адресою: Рівненська область, Володимирецький район, с.Більська Воля, вулиця Лікарня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 Демидчику Федору Варфоломійовичу  у власність земельну ділянку площею 0,7379 га кадастровий номер земельної ділянки 5620881200:01:003:0124  для ведення особистого селянського господарства (землі сільськогосподарського призначення), яка знаходиться за адресою: Рівненська область, Володимирецький район, с. Більська Воля, вулиця Лікарня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10:00Z</dcterms:created>
  <dc:creator>golub</dc:creator>
  <dc:description/>
  <cp:keywords/>
  <dc:language>en-US</dc:language>
  <cp:lastModifiedBy>Vasylchenko</cp:lastModifiedBy>
  <cp:lastPrinted>2021-09-06T13:21:00Z</cp:lastPrinted>
  <dcterms:modified xsi:type="dcterms:W3CDTF">2021-09-06T10:23:00Z</dcterms:modified>
  <cp:revision>6</cp:revision>
  <dc:subject/>
  <dc:title/>
</cp:coreProperties>
</file>