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     № 661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Демидчику Ф.В. для  будівництва і обслуговування житлового  будинку, господарських будівель і споруд  (присадибна ділянка) с.Більська Воля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Демидчика Федора Варфоломійовича від 22.02.2021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сертифікованим інженером – землевпорядником  Книшук Н.О., витяг з Державного земельного кадастру про земельну ділянку № НВ-5608530792020 від 28.10.2020 року, враховуючи рекомендації постійн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2500 га громадянину Демидчику Федору Варфоломійовичу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 за адресою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Володимирецький район, с.Більська Воля, вулиця Лікарня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Демидчику Федору Варфоломійовичу  у власність земельну ділянку площею 0,2500 га кадастровий номер земельної ділянки 5620881200:01:003:0123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Більська Воля, вулиця Лікарня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9:00Z</dcterms:created>
  <dc:creator>golub</dc:creator>
  <dc:description/>
  <cp:keywords/>
  <dc:language>en-US</dc:language>
  <cp:lastModifiedBy>Vasylchenko</cp:lastModifiedBy>
  <cp:lastPrinted>2021-09-06T13:17:00Z</cp:lastPrinted>
  <dcterms:modified xsi:type="dcterms:W3CDTF">2021-09-06T10:18:00Z</dcterms:modified>
  <cp:revision>6</cp:revision>
  <dc:subject/>
  <dc:title> </dc:title>
</cp:coreProperties>
</file>