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(Одинадцят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2021 року</w:t>
        <w:tab/>
        <w:tab/>
        <w:t xml:space="preserve">                                                        № 66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озрахунку розміру втрат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ільськогосподарського виробни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раховуючи рекомендації постійної комісії з питань земельних відносин, містобудування та екології, відповідно до  статтей 207, 209 Земельного кодексу України, керуючись постановою Кабінету Міністрів України від 17.11.1979 року № 1279 «Про розміри та порядок визначення витрат сільськогосподарського та лісогосподарського виробництва, які підлягають відшкодуванню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Затвердити розрахунок розміру втрат сільськогосподарського виробництва, спричинених вилученням земельних ділянок сільськогосподарського призначення загальною площею 0,0025 га для потреб, не пов</w:t>
      </w:r>
      <w:r>
        <w:rPr>
          <w:rFonts w:cs="Times New Roman" w:ascii="Times New Roman" w:hAnsi="Times New Roman"/>
          <w:sz w:val="28"/>
          <w:szCs w:val="28"/>
        </w:rPr>
        <w:t>’язаних із сільськогосподарським виробництвом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  <w:lang w:val="uk-UA"/>
        </w:rPr>
        <w:t>,18 грн. згідно з додатком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2. Зобов’язати приватне акціонерне товариство «Рівнеобленерго»  після прийняття рішення сплатити відшкодування витрат сільськогосподарського виробництва, спричинених вилученням сільськогосподарських угідь для потреб, не пов’язаних із сільськогосподарським виробництв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         Олександр МЕНЗУЛ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29:00Z</dcterms:created>
  <dc:creator>Mashbuero</dc:creator>
  <dc:description/>
  <cp:keywords/>
  <dc:language>en-US</dc:language>
  <cp:lastModifiedBy>Vasylchenko</cp:lastModifiedBy>
  <cp:lastPrinted>2021-09-06T13:12:00Z</cp:lastPrinted>
  <dcterms:modified xsi:type="dcterms:W3CDTF">2021-09-06T10:13:00Z</dcterms:modified>
  <cp:revision>12</cp:revision>
  <dc:subject/>
  <dc:title>     </dc:title>
</cp:coreProperties>
</file>