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№ 6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Ошурку В.Т. для  будівництва і обслуговування житлового  будинку, господарських будівель і споруд  (присадибна ділянка) с. Заболо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Ошурка Віктора Тадейовича від 07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–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ою першою статті 121, частиною першою 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152 га громадянину  Ошурку Віктору Тадейовичу 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Заболоття, вулиця Собо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шурку Віктору Тадейовичу  у власність земельну ділянку площею 0,1152 га кадастровий номер земельної ділянки 5620884200:01:001:0486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Заболоття, вулиця Собо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golub</dc:creator>
  <dc:description/>
  <cp:keywords/>
  <dc:language>en-US</dc:language>
  <cp:lastModifiedBy>Vasylchenko</cp:lastModifiedBy>
  <cp:lastPrinted>2021-09-06T12:57:00Z</cp:lastPrinted>
  <dcterms:modified xsi:type="dcterms:W3CDTF">2021-09-06T09:57:00Z</dcterms:modified>
  <cp:revision>14</cp:revision>
  <dc:subject/>
  <dc:title> </dc:title>
</cp:coreProperties>
</file>