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55</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громадянину                    Хомуйло Л.П. у наданні дозволу на розроблення проєкту землеустрою щодо відведення земельної ділянки в оренду для будівництва і обслуговування індивідуальних гаражів</w:t>
      </w:r>
    </w:p>
    <w:p>
      <w:pPr>
        <w:pStyle w:val="Normal"/>
        <w:ind w:right="4535" w:hanging="0"/>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Хомуйло Леоніда Петровича  від 18.01.2021 року, відповідно до частини третьої статті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Ж-1 (зона садибної житлової забудови ) не передбачено використання земельної ділянки для будівництва і обслуговування індивідуальних гаражів, враховуючи рекомендації постійної депутатськ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ідмовити громадянину Хомуйло Леоніду Петровичу  у наданні дозволу на розроблення проєкту землеустрою щодо відведення земельної ділянки в оренду  площею 0,0075 га для будівництва і обслуговування індивідуальних гаражів, земельна ділянка знаходиться в зоні Ж-1 (зона садибної житлової забудови ), де не передбачений даний вид використання: Рівненська область, с.Заболоття, вулиця Лісна.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29:00Z</dcterms:created>
  <dc:creator>Mashbuero</dc:creator>
  <dc:description/>
  <cp:keywords/>
  <dc:language>en-US</dc:language>
  <cp:lastModifiedBy>Vasylchenko</cp:lastModifiedBy>
  <cp:lastPrinted>2021-09-06T12:42:00Z</cp:lastPrinted>
  <dcterms:modified xsi:type="dcterms:W3CDTF">2021-09-06T09:43:00Z</dcterms:modified>
  <cp:revision>5</cp:revision>
  <dc:subject/>
  <dc:title>     </dc:title>
</cp:coreProperties>
</file>