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№ 65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Бортнику С.В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дівництв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від 01.02.2021 року громадянина Бортника Сергія Вікторвича 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р.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186 Земельного кодексу України, статтями 25, 55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Бортнику Сергію Вікторовичу  на розроблення проєкту землеустрою щодо відведення земельної ділянки у власність площею 0,0625 га (кадастровий номер 5620884200:02:026:0122)  </w:t>
      </w:r>
      <w:r>
        <w:rPr>
          <w:color w:val="000000"/>
          <w:sz w:val="28"/>
          <w:szCs w:val="28"/>
          <w:lang w:val="uk-UA"/>
        </w:rPr>
        <w:t>для ведення садівництва (землі сільськогосподарського призначення комунальної власності), що знаходиться на території Вараської міської р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Бортнику Сергію Вікторовичу  звернутись </w:t>
      </w:r>
      <w:r>
        <w:rPr>
          <w:sz w:val="28"/>
          <w:lang w:val="uk-UA"/>
        </w:rPr>
        <w:t xml:space="preserve">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Олександр МЕНЗУЛ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13:00Z</dcterms:created>
  <dc:creator>Mashbuero</dc:creator>
  <dc:description/>
  <cp:keywords/>
  <dc:language>en-US</dc:language>
  <cp:lastModifiedBy>Vasylchenko</cp:lastModifiedBy>
  <cp:lastPrinted>2021-09-06T12:34:00Z</cp:lastPrinted>
  <dcterms:modified xsi:type="dcterms:W3CDTF">2021-09-06T09:35:00Z</dcterms:modified>
  <cp:revision>5</cp:revision>
  <dc:subject/>
  <dc:title>     </dc:title>
</cp:coreProperties>
</file>