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ab/>
        <w:t xml:space="preserve">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   № 644</w:t>
      </w:r>
    </w:p>
    <w:p>
      <w:pPr>
        <w:pStyle w:val="Normal"/>
        <w:ind w:left="3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 громадянці Крисюк Т.В. на розроблення проєкту землеустрою щодо відведення земельної ділянки  у власність для будівництва і обслуговування житлового будинку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ind w:right="453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Крисюк Тетяни Василівни від 24.03.2021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Вараш Рівненської області» та «План зонування території (зонінг) території м. Кузнецовськ Рівненської області», що затверджений  рішенням міської ради № 177 від 25.03.2016 року , відповідно до п.6.1.32 ДБН Б.2.2-12:2019  «Планування і забудова територій», враховуючи рекомендації постійної комісії Вараської міської ради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третьою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Крисюк Тетян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и) </w:t>
      </w:r>
      <w:r>
        <w:rPr>
          <w:sz w:val="28"/>
          <w:szCs w:val="28"/>
          <w:lang w:val="uk-UA"/>
        </w:rPr>
        <w:t>площею 0,0269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істо  Вараш, провулок імені Василя Стуса, так як не відповідає містобудівній документації, будівельним нормам та державним стандартам (</w:t>
      </w:r>
      <w:r>
        <w:rPr>
          <w:sz w:val="28"/>
          <w:szCs w:val="28"/>
          <w:lang w:val="uk-UA"/>
        </w:rPr>
        <w:t>ДБН Б.2.2-12: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golub</dc:creator>
  <dc:description/>
  <cp:keywords/>
  <dc:language>en-US</dc:language>
  <cp:lastModifiedBy>Vasylchenko</cp:lastModifiedBy>
  <cp:lastPrinted>2021-09-06T11:15:00Z</cp:lastPrinted>
  <dcterms:modified xsi:type="dcterms:W3CDTF">2021-09-06T08:16:00Z</dcterms:modified>
  <cp:revision>9</cp:revision>
  <dc:subject/>
  <dc:title/>
</cp:coreProperties>
</file>