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Оди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ab/>
        <w:t xml:space="preserve">                                                    № 6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Омельянчуку В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Омельянчука Вячеслава Валерійовича від 21.09.2020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Вараської  міської ради від 13.11.2019 року № 272 «Про затвердження містобудівної документації» 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Омельянчуку  Вячеславу Валерійовичу  на розроблення проєкту землеустрою щодо відведення земельної ділянки у власність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(землі сільськогосподарського призначення комунальної власності), що знаходиться: Рівненська область, м. Вараш,  вулиця Парков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Омельянчуку  Вячеславу Вале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0:00Z</dcterms:created>
  <dc:creator>Mashbuero</dc:creator>
  <dc:description/>
  <cp:keywords/>
  <dc:language>en-US</dc:language>
  <cp:lastModifiedBy>Vasylchenko</cp:lastModifiedBy>
  <cp:lastPrinted>2021-09-06T11:03:00Z</cp:lastPrinted>
  <dcterms:modified xsi:type="dcterms:W3CDTF">2021-09-06T08:05:00Z</dcterms:modified>
  <cp:revision>11</cp:revision>
  <dc:subject/>
  <dc:title>     </dc:title>
</cp:coreProperties>
</file>