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Одинадцят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 2021 року</w:t>
        <w:tab/>
        <w:tab/>
        <w:tab/>
        <w:t xml:space="preserve">                                            № 64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Базелюку В.М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обслуговування житлового будинку, господарських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івель і споруд (присадибна ділянка)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Базелюка Віктора Миколайовича  від 22.09.2020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 xml:space="preserve">, керуючись рішенням виконавчого комітету Вараської  міської ради від 13.11.2019 року № 272 «Про затвердження містобудівної документації»  </w:t>
      </w:r>
      <w:r>
        <w:rPr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  <w:lang w:val="uk-UA"/>
        </w:rPr>
        <w:t>статтями 12, 116, 118, 121, 122 Земельного кодексу України, статтею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Базелюку Віктору Миколайовичу  на розроблення проєкту землеустрою щодо відведення земельної ділянки у власність площею 0,10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 (землі сільськогосподарського призначення комунальної власності), що знаходиться: Рівненська область, м. Вараш,  вулиця Паркова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Базелюку Віктору Миколай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 xml:space="preserve">          Олександр  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5:00Z</dcterms:created>
  <dc:creator>Mashbuero</dc:creator>
  <dc:description/>
  <cp:keywords/>
  <dc:language>en-US</dc:language>
  <cp:lastModifiedBy>Vasylchenko</cp:lastModifiedBy>
  <cp:lastPrinted>2021-09-06T10:56:00Z</cp:lastPrinted>
  <dcterms:modified xsi:type="dcterms:W3CDTF">2021-09-06T07:58:00Z</dcterms:modified>
  <cp:revision>8</cp:revision>
  <dc:subject/>
  <dc:title>     </dc:title>
</cp:coreProperties>
</file>