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  <w:lang w:val="uk-UA"/>
        </w:rPr>
        <w:t xml:space="preserve">Восьме 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 xml:space="preserve"> Одинадцята</w:t>
      </w:r>
      <w:r>
        <w:rPr>
          <w:b/>
          <w:sz w:val="24"/>
          <w:szCs w:val="24"/>
        </w:rPr>
        <w:t xml:space="preserve"> сесі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20 серпня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</w:t>
        <w:tab/>
      </w:r>
      <w:r>
        <w:rPr>
          <w:sz w:val="28"/>
          <w:szCs w:val="28"/>
        </w:rPr>
        <w:tab/>
        <w:tab/>
        <w:t xml:space="preserve">     </w:t>
        <w:tab/>
        <w:tab/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626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ара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8.05.2021 рік №398 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 комунальног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майна </w:t>
      </w:r>
      <w:r>
        <w:rPr>
          <w:sz w:val="28"/>
          <w:szCs w:val="28"/>
          <w:lang w:val="uk-UA"/>
        </w:rPr>
        <w:t>з балансу Кузнецовського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комунального підприємства «Вараштепловодоканал» Вараської міської ради від 20.07.2021 №789, керуючись статтею 25, частиною п’ятою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 до рішення Вараської міської ради від 28.05.2021 рік №398 «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 ком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йна </w:t>
      </w:r>
      <w:r>
        <w:rPr>
          <w:sz w:val="28"/>
          <w:szCs w:val="28"/>
          <w:lang w:val="uk-UA"/>
        </w:rPr>
        <w:t>з балансу Кузнецовського міського комунального підприємства» наступні змін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додатку 2 виключити пункт №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додаток викласти в новій ред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заступника міського голови з питань діяльності виконавчих органів ради Ігоря ВОСКОБОЙНИКА та  постійну комісію з 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20 серпня 2021 рік № 626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комунального майна, яке передаєтьс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ланс комунального підприємства «Управляюча компанія «Житлокомунсервіс»  Вара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засі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рвісна вартість, </w:t>
            </w:r>
            <w:r>
              <w:rPr>
                <w:i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ля між гурт.3а, 3б по м-н Будівельників,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 171,00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7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Олександр МЕНЗУЛ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8:00Z</dcterms:created>
  <dc:creator>savchenko</dc:creator>
  <dc:description/>
  <cp:keywords/>
  <dc:language>en-US</dc:language>
  <cp:lastModifiedBy>Lytay</cp:lastModifiedBy>
  <cp:lastPrinted>2021-08-20T15:39:00Z</cp:lastPrinted>
  <dcterms:modified xsi:type="dcterms:W3CDTF">2021-08-27T08:52:00Z</dcterms:modified>
  <cp:revision>8</cp:revision>
  <dc:subject/>
  <dc:title>           Проект</dc:title>
</cp:coreProperties>
</file>