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hanging="0"/>
        <w:rPr/>
      </w:pPr>
      <w:r>
        <w:rPr>
          <w:lang w:val="uk-UA"/>
        </w:rPr>
        <w:t xml:space="preserve">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 xml:space="preserve"> Одинадцята</w:t>
      </w:r>
      <w:r>
        <w:rPr>
          <w:b/>
          <w:sz w:val="24"/>
          <w:szCs w:val="24"/>
        </w:rPr>
        <w:t xml:space="preserve">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20 серпн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</w:t>
        <w:tab/>
      </w:r>
      <w:r>
        <w:rPr>
          <w:sz w:val="28"/>
          <w:szCs w:val="28"/>
        </w:rPr>
        <w:tab/>
        <w:tab/>
        <w:t xml:space="preserve">     </w:t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62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комунального майна</w:t>
      </w:r>
    </w:p>
    <w:p>
      <w:pPr>
        <w:pStyle w:val="Normal"/>
        <w:rPr/>
      </w:pPr>
      <w:r>
        <w:rPr>
          <w:sz w:val="28"/>
          <w:szCs w:val="28"/>
          <w:lang w:val="uk-UA"/>
        </w:rPr>
        <w:t>з балансу КП «ВТВК» ВМР  на бал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ара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Розглянувши лист Кузнецовського міського комунального підприємства від 08.12.2020 року №960, відповідно до Закону України «Про передачу об’єктів права державної та комунальної власності», керуючись статтею 25, частиною п’ятою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Погодити передачу комунального майна з балансу КП «ВТВК» ВМР  на баланс виконавчого комітету Вараської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і приміщення ПРУ в ж/б 391 (протирадіаційне укриття №64382 приміщення №69) за адресою: м-н Вараш, буд.22, з первісною вартістю 100277,53 грн., площею 441,4 м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тирадіаційне укриття №64383 приміщення №178 за адресою: м-н Вараш, буд.3, з первісною вартістю 5 348 358,23 грн., площею 1192,0 м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2. Визнати таким, що втратило чинність рішення Вараської міської ради від 24.02.2021 року №1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узнецовського міського комунального підприємства на бал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араської міськ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>3. Комунальному підприємству «Вараштепловодоканал» Вараської міської ради передати з свого балансу на баланс виконавчого комітету Вараської міської ради майно, зазначене у пункті 1 цього рішення у відповідності до вимог чинного законодавства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Вараської міської ради прийняти на баланс комунальне майно, зазначене у пункті 1 у відповідності до вимог чинного законодавства України забезпечивши його бухгалтерський облі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постійну депутатську</w:t>
      </w:r>
      <w:r>
        <w:rPr>
          <w:color w:val="000000"/>
          <w:sz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к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місі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sz w:val="26"/>
          <w:szCs w:val="26"/>
          <w:lang w:val="uk-UA"/>
        </w:rPr>
        <w:t xml:space="preserve"> та </w:t>
      </w:r>
      <w:r>
        <w:rPr>
          <w:sz w:val="28"/>
          <w:szCs w:val="28"/>
          <w:lang w:val="uk-UA"/>
        </w:rPr>
        <w:t>на заступника міського голови з питань діяльності виконавчих органів ради Ігоря ВОСКОБОЙНИ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10:00Z</dcterms:created>
  <dc:creator>savchenko</dc:creator>
  <dc:description/>
  <cp:keywords/>
  <dc:language>en-US</dc:language>
  <cp:lastModifiedBy>savchenko</cp:lastModifiedBy>
  <cp:lastPrinted>2021-08-20T15:13:00Z</cp:lastPrinted>
  <dcterms:modified xsi:type="dcterms:W3CDTF">2021-08-27T07:36:00Z</dcterms:modified>
  <cp:revision>5</cp:revision>
  <dc:subject/>
  <dc:title>Проект</dc:title>
</cp:coreProperties>
</file>