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hanging="0"/>
        <w:rPr/>
      </w:pPr>
      <w:r>
        <w:rPr>
          <w:lang w:val="uk-UA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6355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  <w:lang w:val="uk-UA"/>
        </w:rPr>
        <w:t>Восьме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 xml:space="preserve"> Одинацята</w:t>
      </w:r>
      <w:r>
        <w:rPr>
          <w:b/>
          <w:sz w:val="24"/>
          <w:szCs w:val="24"/>
        </w:rPr>
        <w:t xml:space="preserve"> сесі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20 серпня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</w:t>
        <w:tab/>
      </w:r>
      <w:r>
        <w:rPr>
          <w:sz w:val="28"/>
          <w:szCs w:val="28"/>
        </w:rPr>
        <w:tab/>
        <w:tab/>
        <w:t xml:space="preserve">     </w:t>
        <w:tab/>
        <w:tab/>
        <w:tab/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62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комуналь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П «ВТВК» ВМР  на бал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КГМБВКВМ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Розглянувши лист Кузнецовського міського комунального підприємства від 08.12.2020 року №960, відповідно до Закону України «Про передачу об’єктів права державної та комунальної власності», керуючись статтею 25, частиною п’ятою статті 60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Погодити передачу комунального майна з балансу комунального підприємства «Вараштепловодоканал» Вараської міської ради  на баланс департаменту житлово-комунального господарства, майна та будівництва виконавчого комітету Варас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вузол зв’язку до ж/б 403 (громадський будинок «ВАТ Банк «БІГ Енергія») за адресою: м-н Вараш 25а, з первісною вартістю 477 782,73 грн., площею 1111,4 м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Хліб (Хуторянка) - (магазин «Хуторянка») за адресою: м-н Перемоги, 49Б, з первісною вартістю 37617,00 грн., площею 104,9 м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міщення маг.Тканини (нежитлове приміщення №103 в житловому будинку магазин «Тканини»), за адресою: м-н Будівельників 25/1 з первісною вартістю 81682,77 грн. площею 282,0 м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міщення маг.№5 за адресою: м-н Вараш, 11, з первісною вартістю 66451,47 грн. (нежитлові приміщення вбудовано-прибудовані в 9-ти поверховий житловий будинок, торгові ряди вбудованих приміщень: офіс «Київстар» за адресою: м-н Вараш 11 секція 3б, площею 62,6 м²; магазин «Епіцентр» за адресою: м-н Вараш 11/3а, площею 166,8 м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приміщення маг.Одяг за адресою: м-н Будівельників 25/2 з первісною вартістю 109,755,47 грн. (нежитлові приміщення вбудовано-прибудовані в багатоквартирний житловий будинок: нежитлове приміщення за адресою: м-н Будівельників, 25/6, площею: 270,7 м²: нежитлове приміщення за адресою: м-н Будівельників, 25/7, площею 82,6 м²)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изнати таким, що втратило чинність рішення Вараської міської ради від 24.02.2021 року №126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комунального майна з балансу Кузнецовського міського комунального підприємства на бал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Вараської міської р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>3. Комунальному підприємству «Вараштепловодоканал» Вараської міської ради передати з свого балансу на баланс департаменту житлово-комунального господарства, майна та будівництва виконавчого комітету Вараської міської ради майно, зазначене у пункті 1 цього рішення у відповідності до вимог чинного законодавства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Департаменту житлово-комунального господарства, майна та будівництва виконавчого комітету Вараської міської ради прийняти на баланс комунальне майно, зазначене у пункті 1 у відповідності до вимог чинного законодавства України забезпечивши його бухгалтерський облі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постійну депутатську</w:t>
      </w:r>
      <w:r>
        <w:rPr>
          <w:color w:val="000000"/>
          <w:sz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к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місі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ю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з питань комунального майна, житлової політики, інфраструктури та благоустрою</w:t>
      </w:r>
      <w:r>
        <w:rPr>
          <w:sz w:val="26"/>
          <w:szCs w:val="26"/>
          <w:lang w:val="uk-UA"/>
        </w:rPr>
        <w:t xml:space="preserve"> та </w:t>
      </w:r>
      <w:r>
        <w:rPr>
          <w:sz w:val="28"/>
          <w:szCs w:val="28"/>
          <w:lang w:val="uk-UA"/>
        </w:rPr>
        <w:t>на заступника міського голови з питань діяльності виконавчих органів ради Ігоря ВОСКОБОЙНИ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7:00Z</dcterms:created>
  <dc:creator>savchenko</dc:creator>
  <dc:description/>
  <cp:keywords/>
  <dc:language>en-US</dc:language>
  <cp:lastModifiedBy>savchenko</cp:lastModifiedBy>
  <cp:lastPrinted>2021-08-27T10:15:00Z</cp:lastPrinted>
  <dcterms:modified xsi:type="dcterms:W3CDTF">2021-08-27T07:17:00Z</dcterms:modified>
  <cp:revision>4</cp:revision>
  <dc:subject/>
  <dc:title>Проект</dc:title>
</cp:coreProperties>
</file>