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6355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 Одинадцят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0 серп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  <w:lang w:val="uk-UA"/>
        </w:rPr>
        <w:t xml:space="preserve"> 62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их робіт </w:t>
      </w:r>
      <w:r>
        <w:rPr>
          <w:sz w:val="28"/>
          <w:szCs w:val="28"/>
        </w:rPr>
        <w:t>у комунальну влас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рас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Відповідно до  листа Рівненської обласної державної адміністрації департаменту з питань будівництва та архітектури від 23.06.2021 року №1285/07-11/21, Закону України «Про передачу об’єктів права державної та комунальної власності», керуючись частинами 2, 5 статті 60 Закону України «Про місцеве самоврядування в Україні», Вараської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</w:t>
      </w:r>
      <w:r>
        <w:rPr>
          <w:sz w:val="28"/>
          <w:szCs w:val="28"/>
          <w:lang w:val="uk-UA"/>
        </w:rPr>
        <w:t xml:space="preserve">у виконаних робіт </w:t>
      </w:r>
      <w:r>
        <w:rPr>
          <w:sz w:val="28"/>
          <w:szCs w:val="28"/>
        </w:rPr>
        <w:t xml:space="preserve">у комунальну власність  </w:t>
      </w:r>
      <w:r>
        <w:rPr>
          <w:sz w:val="28"/>
          <w:szCs w:val="28"/>
          <w:lang w:val="uk-UA"/>
        </w:rPr>
        <w:t xml:space="preserve">Вараської міської </w:t>
      </w: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 xml:space="preserve">  по об’єк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 частини будівлі дитячого садка під амбулаторію загальної практики сімейної медицини с. Більська Воля вул. Шкільна, 19 на суму 6888983,8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араська міська </w:t>
      </w: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а в особі Вараської  міської ради зобов’язується використовувати вищезазначене майно за цільовим призначенням та не відчужувати його у приват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некомерційному підприємству Вараської міської ради «Вараський  центр первинної медичної допомоги» прийняти безкоштовно  на баланс виконання робіт по об’єкту зазначеному в пункт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 Комунальному некомерційному підприємству Вараської міської ради «Вараський  центр первинної медичної допомоги» відобразити в бухгалтерському обліку відповідні операції по об’єкту зазначеному в пункті 1 у відповідності до вимог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 покладаю на</w:t>
      </w:r>
      <w:r>
        <w:rPr>
          <w:sz w:val="26"/>
          <w:szCs w:val="26"/>
          <w:lang w:val="uk-UA"/>
        </w:rPr>
        <w:t xml:space="preserve">  постійну депутатську </w:t>
      </w:r>
      <w:r>
        <w:rPr>
          <w:sz w:val="26"/>
          <w:szCs w:val="26"/>
        </w:rPr>
        <w:t>комісі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з питань ко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йна, житл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тики, інфраструкту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 xml:space="preserve">благоустрою та </w:t>
      </w:r>
      <w:r>
        <w:rPr>
          <w:sz w:val="28"/>
          <w:szCs w:val="28"/>
          <w:lang w:val="uk-UA"/>
        </w:rPr>
        <w:t>на заступників міського голови з питань діяльності виконавчих органів ради Ігоря ВОСКОБОЙНИКА та Михайла 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7:00Z</dcterms:created>
  <dc:creator>savchenko</dc:creator>
  <dc:description/>
  <cp:keywords/>
  <dc:language>en-US</dc:language>
  <cp:lastModifiedBy>savchenko</cp:lastModifiedBy>
  <cp:lastPrinted>2021-08-25T09:41:00Z</cp:lastPrinted>
  <dcterms:modified xsi:type="dcterms:W3CDTF">2021-08-27T07:24:00Z</dcterms:modified>
  <cp:revision>12</cp:revision>
  <dc:subject/>
  <dc:title>Проект</dc:title>
</cp:coreProperties>
</file>