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Одинадцята</w:t>
      </w:r>
      <w:r>
        <w:rPr>
          <w:b/>
          <w:sz w:val="24"/>
          <w:szCs w:val="24"/>
        </w:rPr>
        <w:t xml:space="preserve"> сес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 серпн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року</w:t>
        <w:tab/>
      </w:r>
      <w:r>
        <w:rPr>
          <w:sz w:val="28"/>
          <w:szCs w:val="28"/>
        </w:rPr>
        <w:tab/>
        <w:tab/>
        <w:t xml:space="preserve">     </w:t>
        <w:tab/>
        <w:tab/>
        <w:tab/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6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ренд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ерухомого майна Вара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провед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раховуючи лист Вараської міської територіальної виборчої комісії, вх.№2038/02.3-11/05 від 28.12.2020, відповідно до статей 6, 15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483, рішення міської ради від 04.06.2021 №433 «Про внесення змін до рішення міської ради від 31.03.2021 №219 «Про внесення змін до рішення міської ради від 15.02.2020 №53 «Про затвер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у другого типу об’єктів комунального майна Вараської міської територіальної громади для передачі майна в оренду без проведення аукціону»,  керуючись статтею 25, частиною 5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оренду без проведення аукціону Вараській міській територіальній виборчій комісії об’єкт нерухомого майна, що належить до комунальної власності Вараської міської територіальної громади та включене до Переліку другого типу,– нежитлове приміщення №156 загальною площею 17,3 м², що знаходиться за адресою: мкр-н Будівельників, 2, терміном на 5 років з орендною платою 1 грн./рік (для розміщення Вараської міської територіальної виборчої комісії)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2. Орендодавцю – департаменту житлово-комунального господарства, майна та будівництва виконавчого комітету Вараської міської рад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tLeast" w:line="30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2.1. Оприлюднити в електронній торговій системі рішення про надання в оренду нерухомого майна, зазначеного в пункті 1 цього рішення, без проведення аукціону відповідно до Порядку </w:t>
      </w:r>
      <w:r>
        <w:rPr>
          <w:sz w:val="28"/>
          <w:szCs w:val="28"/>
          <w:lang w:val="uk-UA"/>
        </w:rPr>
        <w:t>передачі в оренду державного та комунального майна, затвердженого постановою Кабінету Міністрів України від 03 червня 2020 року №483;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 xml:space="preserve">2.2. Укласти договір оренди комунального майна, зазначеного в пункті 1 цього рішення, та розмістити його </w:t>
      </w:r>
      <w:r>
        <w:rPr>
          <w:color w:val="000000"/>
          <w:sz w:val="28"/>
          <w:szCs w:val="28"/>
          <w:lang w:val="uk-UA"/>
        </w:rPr>
        <w:t>в електронній торговій систем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 Ігоря Воскобойника та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20" w:top="1258" w:footer="0" w:bottom="10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37:00Z</dcterms:created>
  <dc:creator>oksana</dc:creator>
  <dc:description/>
  <cp:keywords/>
  <dc:language>en-US</dc:language>
  <cp:lastModifiedBy>User</cp:lastModifiedBy>
  <cp:lastPrinted>2021-08-26T15:29:00Z</cp:lastPrinted>
  <dcterms:modified xsi:type="dcterms:W3CDTF">2021-08-26T12:29:00Z</dcterms:modified>
  <cp:revision>37</cp:revision>
  <dc:subject/>
  <dc:title> </dc:title>
</cp:coreProperties>
</file>