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Одинадцят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ерпня 2021 року</w:t>
        <w:tab/>
        <w:t xml:space="preserve">                                                                        № 6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міжного ліквідацій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лансу управління містобудування, архітектур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капітального будівництва виконавчого комітету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 xml:space="preserve">Вараської міської ради </w:t>
      </w:r>
    </w:p>
    <w:p>
      <w:pPr>
        <w:pStyle w:val="Normal"/>
        <w:autoSpaceDE w:val="false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32"/>
          <w:szCs w:val="32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ті 111 Цивільного кодексу України, </w:t>
      </w:r>
      <w:r>
        <w:rPr>
          <w:color w:val="000000"/>
          <w:sz w:val="28"/>
          <w:szCs w:val="28"/>
          <w:shd w:fill="FFFFFF" w:val="clear"/>
          <w:lang w:val="uk-UA"/>
        </w:rPr>
        <w:t>рішення Вараської міської ради від 28.05.2021 № 382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припинення шляхом ліквідації управління містобудування, архітектури та капітального будівництва виконавчого комітету Вараської міської ради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статтею 25 Закону України «Про місцеве самоврядування в Україні», Вараська міська рада</w:t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міжний ліквідаційний баланс юридичної особи - 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 xml:space="preserve">управління містобудування, архітектури та капітального будівництва виконавчого комітету Вара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(код ЄДРПОУ 41200388)</w:t>
      </w:r>
      <w:r>
        <w:rPr>
          <w:sz w:val="28"/>
          <w:szCs w:val="28"/>
          <w:lang w:val="uk-UA"/>
        </w:rPr>
        <w:t>, згідно додат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відаційній комісії юридичної особи - 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>управління містобудування, архітектури та капітального будівництва виконавчого комітету Вараської міської ради забезпечити  вжиття заходів, передбачених чинним законодавством України, щодо завершення процедури ліквідації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 Контроль за виконанням рішення покласти на  заступника міського     голови    </w:t>
      </w:r>
      <w:r>
        <w:rPr>
          <w:sz w:val="28"/>
          <w:lang w:val="uk-UA"/>
        </w:rPr>
        <w:t xml:space="preserve">з     питань    діяльності     виконавчих  органів  ради </w:t>
      </w:r>
      <w:r>
        <w:rPr>
          <w:sz w:val="28"/>
          <w:szCs w:val="28"/>
          <w:lang w:val="uk-UA"/>
        </w:rPr>
        <w:t>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 xml:space="preserve">            </w:t>
        <w:tab/>
        <w:t xml:space="preserve">            Олександр МЕНЗУЛ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33:00Z</dcterms:created>
  <dc:creator>savchenko</dc:creator>
  <dc:description/>
  <cp:keywords/>
  <dc:language>en-US</dc:language>
  <cp:lastModifiedBy>Lytay</cp:lastModifiedBy>
  <cp:lastPrinted>2021-08-27T11:51:00Z</cp:lastPrinted>
  <dcterms:modified xsi:type="dcterms:W3CDTF">2021-08-28T06:33:00Z</dcterms:modified>
  <cp:revision>2</cp:revision>
  <dc:subject/>
  <dc:title>Проєкт</dc:title>
</cp:coreProperties>
</file>