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4 червня    2021 року                                                              № 45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ідведення земельних ділянок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ФПП «Укра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- фірми побутових послуг «Україна»</w:t>
      </w:r>
      <w:r>
        <w:rPr>
          <w:color w:val="000000"/>
          <w:sz w:val="28"/>
          <w:szCs w:val="28"/>
          <w:lang w:val="uk-UA"/>
        </w:rPr>
        <w:t xml:space="preserve"> від 11.03.2021 року,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>та відведення земельних ділянок в оренд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93, статтею 122, статтею 123, частиною чотирнадцятою статті 186 Земельного кодексу України, статтею 25, статтею 55 Закону України « Про землеустрій»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их ділянок в натурі (на місцевості) та відведення земельних ділянок в оренду терміном на 10 (десять) років, Товариству з обмеженою відповідальністю - фірмі побутових послуг «Україна» площею 0,3450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 яка знаходиться: Рівненська область, м. Вараш, вулиця Енергетиків, 21 та площею 0,0600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яка знаходиться: Рівненська область, м. Вараш, вулиця Енергетиків,13, </w:t>
      </w:r>
      <w:r>
        <w:rPr>
          <w:color w:val="000000"/>
          <w:sz w:val="28"/>
          <w:szCs w:val="28"/>
          <w:lang w:val="uk-UA"/>
        </w:rPr>
        <w:t xml:space="preserve">як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бувають в користуванні Товариства з обмеженою відповідальністю- фірми побутових послуг «Україн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- фірмі побутових послуг «Украї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утись до суб’єкта господарювання , що є виконавцем робіт із землеустрою, для розроблення технічної документації із землеустрою щодо встановлення (відновлення) меж земельних ділянок в натурі (на місцевості).</w:t>
      </w: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их ділянок в натурі (на місцевості)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Mashbuero</dc:creator>
  <dc:description/>
  <cp:keywords/>
  <dc:language>en-US</dc:language>
  <cp:lastModifiedBy>Наталія Головач</cp:lastModifiedBy>
  <cp:lastPrinted>2019-12-16T12:13:00Z</cp:lastPrinted>
  <dcterms:modified xsi:type="dcterms:W3CDTF">2021-06-08T08:44:00Z</dcterms:modified>
  <cp:revision>13</cp:revision>
  <dc:subject/>
  <dc:title>     </dc:title>
</cp:coreProperties>
</file>