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Дев’ята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4 червн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1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майна «Фірми «Скорпіо ЛТД»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у власність територіаль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и м. Вар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ТОВ «Фірми «Скорпіо ЛТД» від 01.02.2021 року № 01-2/02-21, від 24.02.2021 року №24-1/02-21 «Про вартість інженерних мереж»,  у зв’язку з кадровими змінами, відповідно до постанови Кабінету Міністрів України від 21.09.1998 року №1482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частиною 5 статті 60  Закону України  «Про місцеве самоврядування  в Україні», 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рішення 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 передачу майна «Фірми «Скорпіо ЛТД» у комунальну власність територіальної громади м.Вараш»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додаток викласти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згідно з розподілом функціональних обов’язків та </w:t>
      </w:r>
      <w:r>
        <w:rPr>
          <w:rFonts w:cs="Times New Roman" w:ascii="Times New Roman" w:hAnsi="Times New Roman"/>
          <w:sz w:val="28"/>
          <w:szCs w:val="28"/>
        </w:rPr>
        <w:t>на депутатську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 червня 2021 року №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езоплатної передачі     майна ТОВ «Фірми «Скорпіо ЛТД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унальну власність Вараської міської територіальної громади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                    заступник міського голови, голова комісії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гор Сергійович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                              директор ДЖКГМБ ВК ВМР, заступник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рина Іванівна                            голови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УН                                    начальник відділу договірних віднос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сана Василівна                     ДЖКГМБ ВК ВМР,секретар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                                 начальник відділу земельних ресур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а Віталіївна                         ВК В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Олександрович              депутат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ЛЬНИЦЬКИЙ                             начальник відділу архітектури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слав Сергійович                містобудування, головний архітектор ВКВМР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Н                                          начальник дільниці водопостачання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ктор Анатолійович                  теплопостачання КМК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ЛЮК                                 заступник генерального директора 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Петрівна                        «Фірми «Скорпіо 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ЧУК                                        директо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ій Миколайович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Ч                                          головний інжене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Анатолійович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ЛЯЄВ                                      головний інженер  ТОВ «Фірми «Скорпі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Юрійович                   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УК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 Анатолійович                депутат міської ради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Геннадій  ДЕРЕВ’ЯН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savchenko</dc:creator>
  <dc:description/>
  <cp:keywords/>
  <dc:language>en-US</dc:language>
  <cp:lastModifiedBy>Lytay</cp:lastModifiedBy>
  <cp:lastPrinted>2021-06-04T11:38:00Z</cp:lastPrinted>
  <dcterms:modified xsi:type="dcterms:W3CDTF">2021-06-07T08:02:00Z</dcterms:modified>
  <cp:revision>8</cp:revision>
  <dc:subject/>
  <dc:title>Проект</dc:title>
</cp:coreProperties>
</file>