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Дев’ята   сесі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__28 травня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21 року</w:t>
        <w:tab/>
        <w:tab/>
        <w:tab/>
        <w:t xml:space="preserve">                       </w:t>
        <w:tab/>
        <w:tab/>
        <w:t>№</w:t>
      </w:r>
      <w:r>
        <w:rPr>
          <w:b/>
          <w:sz w:val="28"/>
          <w:szCs w:val="28"/>
          <w:u w:val="single"/>
          <w:lang w:val="uk-UA"/>
        </w:rPr>
        <w:t xml:space="preserve"> _425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передачу в оренду без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аукціону нерухомог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йна комунальної власно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листи Рівненського обласного територіального центру комплектування та соціальної підтримки Міністерства оборони України  від 30.04.2021 року №16/79, Кузнецовського міського комунального підприємства від 19.05.2021 року №654, відповідно до статей 6, 15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483, керуючись статтею 25, частиною п’ятою статті 60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1. Передати в оренду без проведення аукціону Рівненському обласному територіальному центру комплектування та соціальної підтримки Міністерства оборони України об’єкт нерухомого майна комунальної власності Вараської міської територіальної громади в особі Вараської міської ради, терміном на 5 (п’ять) років з орендною платою 1 грн./рік, для розміщення Варашського міського територіального центру комплектування та соціальної підтримки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- нежитлове приміщення прибудова до гуртожитку №15,16, загальною площею 333,0 м², за адресою: м-н Перемоги, буд.21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ендодавцю укласти з Рівненським обласним територіальним центром комплектування та соціальної підтримки Міністерства оборони України договір оренди нерухомого майна комунальної власності Вараської міської територіальної громади в особі Вараської міської ради, відповідно до пункту 1 цього рішенн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заступника міського голови Ігоря ВОСКОБОЙНИКА та комісію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з питань комунального майна, житлової політики, інфраструктури та благо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sectPr>
      <w:type w:val="nextPage"/>
      <w:pgSz w:w="11906" w:h="16838"/>
      <w:pgMar w:left="1701" w:right="92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1:00Z</dcterms:created>
  <dc:creator>oksana</dc:creator>
  <dc:description/>
  <cp:keywords/>
  <dc:language>en-US</dc:language>
  <cp:lastModifiedBy>oksana</cp:lastModifiedBy>
  <cp:lastPrinted>2021-05-31T15:44:00Z</cp:lastPrinted>
  <dcterms:modified xsi:type="dcterms:W3CDTF">2021-05-31T12:45:00Z</dcterms:modified>
  <cp:revision>8</cp:revision>
  <dc:subject/>
  <dc:title> </dc:title>
</cp:coreProperties>
</file>