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Дев’ята 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8 трав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39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основних засобів Кузнецовського міського комунального підприємства та їх нерухомого майна, розглянувши листи Кузнецовського міського комунального підприємства від 08.12.2020 №960, комунального підприємства «Благоустрій» Вараської міської ради від 27.01.2021 №45, управління освіти виконавчого комітету Вараської міської ради від 15.01.2021 №01.1-11/69, комунального підприємства  «Управляюча компанія «Житлокомунсервіс» Вараської міської ради від 19.01.2021 №17, відповідно до Закону України «Про передачу об’єктів права державної та комунальної власності»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безоплатну передачу комунального майна з балансу Кузнецовського міського комунального підприємства на баланс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мунальному підприємству «Благоустрій» Вараської міської ради, згідно з додатком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мунальному підприємству «Управляюча компанія «Житлокомунсервіс»  Вараської міської ради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правління освіти виконавчого комітету Вараської міської ради,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«Благоустрій» Вараської міської ради прийняти на свій баланс безоплатно комунальне  майно, згідно додатку 1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Управляюча компанія «Житлокомунсервіс»  Вараської міської ради прийняти на баланс безоплатно комунальне  майно, згідно додатку 2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Управлінню освіти виконавчого комітету Вараської міської ради прийняти на баланс безоплатно комунальне  майно, згідно додатку 3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  <w:tab/>
        <w:t>5. Рішення Вараської міської ради від 31.03.2021 №223 «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Кузнецовського міського комунального підприємства» вважати таким, що втратило чинність.</w:t>
      </w:r>
    </w:p>
    <w:p>
      <w:pPr>
        <w:pStyle w:val="Normal"/>
        <w:ind w:firstLine="708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травня 2021 рік № 398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унального майна, яке передаєтьс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баланс комунального підприємства  «Благоустрій» Вараської міської ради</w:t>
      </w:r>
    </w:p>
    <w:p>
      <w:pPr>
        <w:pStyle w:val="Heading6"/>
        <w:rPr>
          <w:b w:val="false"/>
          <w:b w:val="false"/>
          <w:bCs/>
          <w:sz w:val="26"/>
          <w:szCs w:val="26"/>
          <w:lang w:val="uk-UA"/>
        </w:rPr>
      </w:pPr>
      <w:r>
        <w:rPr>
          <w:b w:val="false"/>
          <w:bCs/>
          <w:sz w:val="26"/>
          <w:szCs w:val="26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за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ервісна вартість, </w:t>
            </w:r>
            <w:r>
              <w:rPr>
                <w:i/>
                <w:sz w:val="26"/>
                <w:szCs w:val="26"/>
                <w:lang w:val="uk-UA"/>
              </w:rPr>
              <w:t>грн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ігровий майданчик  (біля Скверу по м-ну Вара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42 666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 районі магазину «Світ взутт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 779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ортивний майдан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Набережна біля р.Стир в пляжній зон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ий майданчик (м-н Перемо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ка мала (м-н Будівельників, 5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ка Сонечко  (м-н Перемоги, 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 на пружині Мотоцикл (м-н Перемоги, 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йдалка одинарна на металевих стійка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-н Будівельників, 12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-балансир великий (м-н Будівельників, 12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-балансир великий (м-н Будівельників,  4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24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29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30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33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 8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 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 32А-32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40-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ул.Енергетиків,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ул.Енергетиків,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3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Перемоги,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Перемоги, 48-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Перемоги, 9А-9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Ювілейний, 10-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усель мала (м-н Будівельників,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усель мала (м-н Будівельників,  32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усель мала (м-н Будівельників, 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квер, по м-н Вараш з мощеними доріж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94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а дорожня розміточна ручна «Шмель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а для ял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Т-40 031-67 РА унів.приб.маш.КО70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меб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елотренажер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Бігова доріжка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Бруси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Греб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ажер для м’язів біцепсу – Рижачна тяг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ажер Жим від грудей – верхня тяг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Жим ногами горизонталь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Лижник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ажер Прес з упором на ру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прес – гіперекстензія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Тренажер Пресу анатомічн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Стенд для жиму комбінова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Степ пер – розгинач стег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ейт – парк, вул.Набереж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алі архітектурні форми) (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зупинка по проспекту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5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біля ж/б № 6,7 м-н Вар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923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по м-н. Будівельників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3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по м-н. Вараш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004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Енергетиків (біля ДЗ СМСЧ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Енергетиків (біля ДНЗ №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Л. Українки (р-н ж/б Вараш,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86,00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ська зупинка, вул. Л.Україн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-н   ж/б Перемоги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9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Соборна (біля ж/б Перемоги 33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ська зупинка, вул. Собор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р-н Свято-Преображенського Со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0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 Кільцева (біля автовокза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7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Рівненська (біля «Журавлин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 Рівненська (біля автовокза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7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ільйон для чекання автобуса (громадська зупинка Беріз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1 біля автовок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2 біля автовок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за адресою торгов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за адресою Набереж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01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Будівельників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87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Будівельників, 37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к «Афг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й знак «Стел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5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ий щит «15 років незалежності 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ий щит «24 серпня – День незалежн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а «Матері і дити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8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а «Поліся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60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на композиція «Жертвам чорнобильської катастроф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658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складування бетон. констр. мат. СУ-2 (територія бази СУ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0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іс для збер. стол. виробів на ПРБ СУ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9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вершене будівництво моста через річку С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2 95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Геннадій   ДЕРЕВ’ЯНЧУК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, яке передаєтьс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 комунального підприємства «Управляюча компанія «Житлокомунсервіс» 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існа вартість, </w:t>
            </w:r>
            <w:r>
              <w:rPr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бутові приміщення РСЦ на базі Ж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54 5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удівля між гурт.3а, 3б по м-н Будівельників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 171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Геннадій   ДЕРЕВ’ЯНЧУК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tabs>
          <w:tab w:val="clear" w:pos="2694"/>
          <w:tab w:val="left" w:pos="0" w:leader="none"/>
        </w:tabs>
        <w:rPr/>
      </w:pPr>
      <w:r>
        <w:rPr>
          <w:sz w:val="28"/>
          <w:szCs w:val="28"/>
        </w:rPr>
        <w:t xml:space="preserve">комунального майна, яке передається з балансу </w:t>
      </w:r>
    </w:p>
    <w:p>
      <w:pPr>
        <w:pStyle w:val="Heading6"/>
        <w:tabs>
          <w:tab w:val="clear" w:pos="2694"/>
          <w:tab w:val="left" w:pos="0" w:leader="none"/>
        </w:tabs>
        <w:rPr/>
      </w:pPr>
      <w:r>
        <w:rPr>
          <w:sz w:val="28"/>
          <w:szCs w:val="28"/>
        </w:rPr>
        <w:t>Кузнецовського  міського  комунального  підприємства на баланс управління освіти виконавчого комітету Вараської міської рад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 вартість</w:t>
            </w:r>
            <w:r>
              <w:rPr>
                <w:i/>
                <w:sz w:val="28"/>
                <w:szCs w:val="28"/>
                <w:lang w:val="uk-UA"/>
              </w:rPr>
              <w:t>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Ш №2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ЗОШ №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ЗОШ №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Геннадій   ДЕРЕВ’ЯНЧУК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0:00Z</dcterms:created>
  <dc:creator>savchenko</dc:creator>
  <dc:description/>
  <cp:keywords/>
  <dc:language>en-US</dc:language>
  <cp:lastModifiedBy>Lytay</cp:lastModifiedBy>
  <cp:lastPrinted>2021-05-28T14:49:00Z</cp:lastPrinted>
  <dcterms:modified xsi:type="dcterms:W3CDTF">2021-06-02T13:35:00Z</dcterms:modified>
  <cp:revision>56</cp:revision>
  <dc:subject/>
  <dc:title>Проект</dc:title>
</cp:coreProperties>
</file>