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Дев’ята сесія)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травня 2021 року</w:t>
        <w:tab/>
        <w:t xml:space="preserve">                   </w:t>
        <w:tab/>
        <w:tab/>
        <w:tab/>
        <w:tab/>
        <w:tab/>
        <w:t>№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о звернення депутатів Вараської міської ради до правоохоронних орга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  <w:r>
        <w:rPr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eastAsia="ru-RU"/>
        </w:rPr>
        <w:t xml:space="preserve">Підтримати звернення депутатів Вараської міської ради до правоохоронних органів щодо </w:t>
      </w:r>
      <w:r>
        <w:rPr>
          <w:sz w:val="28"/>
          <w:szCs w:val="28"/>
        </w:rPr>
        <w:t>припинення незаконної діяльності гральних автоматів у місті Вараш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Відділу забезпечення діяльності ради забезпечити направлення цього рішення до </w:t>
      </w:r>
      <w:r>
        <w:rPr>
          <w:sz w:val="28"/>
          <w:szCs w:val="28"/>
        </w:rPr>
        <w:t>Головного управління Національної поліції в Рівненській області Вараського відділу поліції та до Управління СБУ в Рівнен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8 травня 2021 року №3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Націо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іції в Рівнен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араський відділ поліції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Правика 5, м.Вараш, 34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правління СБУ в Рівнен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в'язку з тим, що в місті Вараш Рівненської області виявлено 3 місця, де незаконно діють заклади з гральними автоматами за адре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пект Шевченка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ікрорайон Будівельників,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ікрорайон Вараш, 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, депутати Вараської міської ради Рівненської області, звертаємось до вас з проханням терміново вжити всіх необхідних заходів по припиненню незаконної діяльності гральних автоматів у місті Вара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Геннадій ДЕРЕВ’Я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3:00Z</dcterms:created>
  <dc:creator>Novak</dc:creator>
  <dc:description/>
  <cp:keywords/>
  <dc:language>en-US</dc:language>
  <cp:lastModifiedBy>Novak</cp:lastModifiedBy>
  <cp:lastPrinted>2021-06-04T15:27:00Z</cp:lastPrinted>
  <dcterms:modified xsi:type="dcterms:W3CDTF">2021-06-04T12:36:00Z</dcterms:modified>
  <cp:revision>3</cp:revision>
  <dc:subject/>
  <dc:title> </dc:title>
</cp:coreProperties>
</file>