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Дев’ята сесія)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травня 2021 року</w:t>
        <w:tab/>
        <w:t xml:space="preserve">                   </w:t>
        <w:tab/>
        <w:tab/>
        <w:tab/>
        <w:tab/>
        <w:t xml:space="preserve">                  № 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ро звернення депутатів Вараської міської ради </w:t>
            </w:r>
            <w:r>
              <w:rPr>
                <w:color w:val="000000"/>
                <w:sz w:val="28"/>
              </w:rPr>
              <w:t>до Кабінету Міністрів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</w:r>
      <w:r>
        <w:rPr>
          <w:sz w:val="28"/>
          <w:szCs w:val="28"/>
        </w:rPr>
        <w:t>Керуючись ст. 25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eastAsia="ru-RU"/>
        </w:rPr>
        <w:t xml:space="preserve">Підтримати звернення депутатів Вараської міської ради до Кабінету Міністрів України щодо негайного скасування нововведень в оформленні та призначенні населенню житлових субсидій  </w:t>
      </w:r>
      <w:r>
        <w:rPr>
          <w:sz w:val="28"/>
          <w:szCs w:val="28"/>
          <w:lang w:eastAsia="en-US"/>
        </w:rPr>
        <w:t>(додається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Відділу забезпечення діяльності ради забезпечити направлення цього рішення до Кабінету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8 травня 2021 року №3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 до Кабінету Міністр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негайного скасування нововведень в оформленні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ні населенню житлових субсид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лада, попри обіцянки, так і не підвищила пенсії та мінімальну зарплату, скасувала підвищення зарплат вчителям і медикам, не провела індексацію «чорнобильцям», військовим пенсіонерам, науковцям та іншим категоріям громадян. Тепер під удар потрапили найслабкіші – отримувачі субси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1 травня 2021 року Уряд Зеленського-Шмигаля хотів запровадити жорсткіші і складніші вимоги для отримання субсидій. Влада хоче економити на найбідніших громадянах і це моральний злоч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ініціативи «Європейської солідарності» і за підтримки цілої низки політичних сил по усій країні, десятки місцевих рад озвучили вимогу до Уряду негайно повернутися до правил оформлення субсидій 2015-18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змусили Уряд почути нас – правила частково повертаються до здорового глузду. Але потрібно негайно зняти ажіотаж навколо управлінь соцзахисту і дати можливість фахівцям в автоматичному режимі переоформити субсидії людям на новий термі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ього влада має:</w:t>
      </w:r>
    </w:p>
    <w:p>
      <w:pPr>
        <w:pStyle w:val="Normal"/>
        <w:jc w:val="both"/>
        <w:rPr/>
      </w:pPr>
      <w:r>
        <w:rPr>
          <w:sz w:val="28"/>
          <w:szCs w:val="28"/>
        </w:rPr>
        <w:t>- надіслати поштою нові форми заяв і декларацій адресно до тих, хто має їх заново подав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комфортні умови для прийому громадян, включаючи заходи безпеки від зараження на короновірусу;</w:t>
      </w:r>
    </w:p>
    <w:p>
      <w:pPr>
        <w:pStyle w:val="Normal"/>
        <w:jc w:val="both"/>
        <w:rPr/>
      </w:pPr>
      <w:r>
        <w:rPr>
          <w:sz w:val="28"/>
          <w:szCs w:val="28"/>
        </w:rPr>
        <w:t>- невідкладно також оновити програмне забезпечення місцевих органів влади для автоматичного розрахунку субсидій на новий се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овній Раді необхідно терміново внести зміни до державного бюджету України 2021 р. і збільшити на 10 млрд. грн. видатки на субсидії. Ці кошти зняти із фінансування Офісу Президента, Верховної Ради України, Кабінету міністрів України, Офісу Генерального прокурора та корупційних будівельних проек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ми вимагаємо притягнення до відповідальності осіб, які ініціювали внесення на розгляд Уряду постанови, що обмежувала право українців на соціальну допомогу і створила напругу у суспільст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>Геннадій ДЕРЕВ’ЯН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4:00Z</dcterms:created>
  <dc:creator>Novak</dc:creator>
  <dc:description/>
  <cp:keywords/>
  <dc:language>en-US</dc:language>
  <cp:lastModifiedBy>Lytay</cp:lastModifiedBy>
  <cp:lastPrinted>2021-05-31T09:12:00Z</cp:lastPrinted>
  <dcterms:modified xsi:type="dcterms:W3CDTF">2021-06-02T05:01:00Z</dcterms:modified>
  <cp:revision>3</cp:revision>
  <dc:subject/>
  <dc:title>Звернення</dc:title>
</cp:coreProperties>
</file>