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Восьма сесі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квітн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21 рок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внесення змін до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аської міської ради від 14.11.2019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65 «Про надання згоди на безоплат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у майна «Фірми «Скорпіо ЛТД»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у власність територі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и м.Вара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лист ТОВ «Фірми «Скорпіо ЛТД» від 01.02.2021 року № 01-2/02-21, від 24.02.2021 року №24-1/02-21 «Про вартість інженерних мереж»,  у зв’язку з кадровими змінами, відповідно до постанови Кабінету Міністрів України від 21.09.1998 року №1482 «Про передачу об’єктів права державної та комунальної власності», Закону України «Про передачу об’єктів права державної та комунальної власності», керуючись частиною 5 статті 60  Закону України  «Про місцеве самоврядування  в Україні», 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зміни до рішення Вараської міської ради від 14.11.2019 ро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65 «Про надання згоди на безоплатну передачу майна «Фірми «Скорпіо ЛТД» у комунальну власність територіальної громади м.Вараш»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ункті 1, 6 замінити цифри «99333» на цифри «99012», цифри «13701» на цифри «1338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даток викласти в новій редак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 всьому тексту рішення замінити слова «… територіальної громади м.Вараш» на слова «… Вараської міської територіальної громади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згідно з розподілом функціональних обов’язків та </w:t>
      </w:r>
      <w:r>
        <w:rPr>
          <w:rFonts w:cs="Times New Roman" w:ascii="Times New Roman" w:hAnsi="Times New Roman"/>
          <w:sz w:val="28"/>
          <w:szCs w:val="28"/>
        </w:rPr>
        <w:t>на депутатську постійну комісію з питань комунального майна, житлової політики, інфраструктури та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Олександр МЕНЗ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вітня 2021 року №3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езоплатної передачі     майна ТОВ «Фірми «Скорпіо ЛТД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унальну власність Вараської міської територіальної громади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ОБОЙНИК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гор Сергійович                         заступник міського голови з питань діяльності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конавчих органів ради, голова комісії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ВЧЕНКО                               начальник ВМКВМ ВК ВМР, заступник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рина Іванівна                            голови ком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БУН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сана Василівна                      головний спеціаліст ВМКВМ ВК ВМР,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 коміс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А                                 начальник відділу земельних ресурс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на Віталіївна                       ВК В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 Олександрович              депутат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ЛЬНИЦ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слав Сергійович                начальник відділу архітектури 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тобудування, головний архітектор ВКВМР             РЕЧ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ор Анатолійович                  начальник дільниці водопостачання 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постачання КМК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Ю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лана Петрівна                       заступник генерального директора 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Фірми «Скорпіо ЛТ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ій Миколайович                    директор КМК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Анатолійович                      головний інженер КМК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Є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Юрійович                  головний інженер  ТОВ «Фірми «Скорпі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Т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УК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 Анатолійович                депутат міської ради, голови комісії  питань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майна, житлової політики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нфраструктури та благоустро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Геннадій  ДЕРЕВ’ЯНЧУК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7:00Z</dcterms:created>
  <dc:creator>savchenko</dc:creator>
  <dc:description/>
  <cp:keywords/>
  <dc:language>en-US</dc:language>
  <cp:lastModifiedBy>Novak</cp:lastModifiedBy>
  <cp:lastPrinted>2021-04-30T11:21:00Z</cp:lastPrinted>
  <dcterms:modified xsi:type="dcterms:W3CDTF">2021-05-05T08:39:00Z</dcterms:modified>
  <cp:revision>23</cp:revision>
  <dc:subject/>
  <dc:title>Проект </dc:title>
</cp:coreProperties>
</file>