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Восьма сесі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0 квітня </w:t>
      </w:r>
      <w:r>
        <w:rPr>
          <w:sz w:val="28"/>
          <w:szCs w:val="28"/>
          <w:lang w:val="uk-UA"/>
        </w:rPr>
        <w:t xml:space="preserve">  2021 року         </w:t>
        <w:tab/>
        <w:tab/>
        <w:t xml:space="preserve">                                           № 3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30.12.2020 року №17-86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30.12.2020 року, враховуючи рекомендації постійної комісії з питань земельних відносин, містобудування та екології та Обгрунтування, 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і ділянки сільськогосподарського призначення державної власності загальною площею 43,4154 гектара, які розташовані на території колишніх Більськовільської, Заболоттівської Сопачівської, Старорафалівької  сільських рад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2. Вараській територіальні громаді в особі Вараської міської ради провести державну реєстрацію права комунальної власності земельних ділянок зазначених у додатку до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8:00Z</dcterms:created>
  <dc:creator>Mashbuero</dc:creator>
  <dc:description/>
  <cp:keywords/>
  <dc:language>en-US</dc:language>
  <cp:lastModifiedBy>Наталія Головач</cp:lastModifiedBy>
  <cp:lastPrinted>2021-04-27T16:16:00Z</cp:lastPrinted>
  <dcterms:modified xsi:type="dcterms:W3CDTF">2021-05-05T09:45:00Z</dcterms:modified>
  <cp:revision>7</cp:revision>
  <dc:subject/>
  <dc:title>     </dc:title>
</cp:coreProperties>
</file>