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Восьм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 квітня</w:t>
      </w:r>
      <w:r>
        <w:rPr>
          <w:sz w:val="28"/>
          <w:szCs w:val="28"/>
          <w:lang w:val="uk-UA"/>
        </w:rPr>
        <w:t xml:space="preserve">  2021 року         </w:t>
        <w:tab/>
        <w:tab/>
        <w:t xml:space="preserve">                                    № 3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18.03.2021 року №17-89-ОТГ «Про передачу земельних ділянок державної власності у комунальну власність» та наказ Головного управління Держгеокадастру у Рівненській області від 26.03.2021 року №17-99-ОТГ «Про внесення змін до наказу Головного управління Держгеокадастру у Рівненській області від 18.03.2021 №17-89-ОТГ» та акту приймання-передачі земельних ділянок сільськогосподарського призначення із державної у комунальну власність від 26.03.2021 року , враховуючи рекомендації постійної комісії з питань земельних відносин, містобудування та екології 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0,1805 гектара, які розташовані на території колишньої Старорафалів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додатку до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4:00Z</dcterms:created>
  <dc:creator>Mashbuero</dc:creator>
  <dc:description/>
  <cp:keywords/>
  <dc:language>en-US</dc:language>
  <cp:lastModifiedBy>Наталія Головач</cp:lastModifiedBy>
  <cp:lastPrinted>2020-11-24T08:56:00Z</cp:lastPrinted>
  <dcterms:modified xsi:type="dcterms:W3CDTF">2021-05-05T09:39:00Z</dcterms:modified>
  <cp:revision>9</cp:revision>
  <dc:subject/>
  <dc:title>     </dc:title>
</cp:coreProperties>
</file>