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/>
        <w:t xml:space="preserve">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Сьом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квітня  2021 року</w:t>
        <w:tab/>
        <w:tab/>
        <w:t xml:space="preserve">                                           № 36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громадянину Бартосевичу О.Ф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данні дозволу на розроблення проє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ідведення земельн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ілянки у власність для ведення особист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янськ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у та подані документи громадянина Бартосевича Олександра  Федоровича  від 18.11.2020 року, відповідно до частини 3 статті 24 Закону України «Про регулювання містобудівної діяльності» та беручи до уваги містобудівну документацію «План зонування території (зонінг) м. Кузнецовськ  Рівненської області», що затверджена рішенням міської ради від 25.03.2016 № 177, відповідно до якої в зоні Ж-2 (зона блокованої малоповерхової забудови) не передбачено використання земельної ділянки для ведення особистого селянського господарства, враховуючи рекомендації постійної депутатської комісії з питань земельних відносин, архітектури, містобудування, благоустрою та екології, керуючись статтями 12, 39, частиною 7 статті 118 Земельного кодексу України, пунктом 34 частини 1 статті 26,частиною 1 статті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Відмовити громадянину Бартосевичу Олександру Федоровичу  у наданні дозволу на розроблення проєкту землеустрою щодо відведення земельної ділянки у власність площею 0,11 га для ведення особистого селянського господарства, що знаходиться: с.Заболоття , вулиця 1-го Трав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     Олександр МЕНЗУЛ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55:00Z</dcterms:created>
  <dc:creator>Mashbuero</dc:creator>
  <dc:description/>
  <cp:keywords/>
  <dc:language>en-US</dc:language>
  <cp:lastModifiedBy>Наталія Головач</cp:lastModifiedBy>
  <cp:lastPrinted>2020-03-06T10:27:00Z</cp:lastPrinted>
  <dcterms:modified xsi:type="dcterms:W3CDTF">2021-04-15T09:38:00Z</dcterms:modified>
  <cp:revision>7</cp:revision>
  <dc:subject/>
  <dc:title>     </dc:title>
</cp:coreProperties>
</file>