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2021 року</w:t>
        <w:tab/>
        <w:tab/>
        <w:tab/>
        <w:t xml:space="preserve">                                          № </w:t>
      </w:r>
      <w:r>
        <w:rPr>
          <w:sz w:val="28"/>
          <w:szCs w:val="28"/>
          <w:lang w:val="en-US"/>
        </w:rPr>
        <w:t>3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Рибчинчуку С.Л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ибчинчука Святослава Леонідовича від 25.01.2021 року  про затвердження 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від 15.01.2021 року № НВ- 461508276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Рибчинчуку Святославу Леонідовичу для ведення особистого селянського господарства загальною  площею 0,2000 га  за рахунок земель запасу сільськогосподарського призначення, яка знаходиться: Рівненська область, Володимирецький район, с. Собіщиц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ину Рибчинчуку Святославу Леонідовичу у власність земельну ділянку загальною площею 0,2000 га (кадастровий номер 5620888900:01:001:0581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вненська область, Володимирецький район, с. Собіщиці. 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2-25T14:37:00Z</cp:lastPrinted>
  <dcterms:modified xsi:type="dcterms:W3CDTF">2021-04-15T11:29:00Z</dcterms:modified>
  <cp:revision>201</cp:revision>
  <dc:subject/>
  <dc:title>УКРАЇНА</dc:title>
</cp:coreProperties>
</file>