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2021 року</w:t>
        <w:tab/>
        <w:tab/>
        <w:tab/>
        <w:t xml:space="preserve">                                          № </w:t>
      </w:r>
      <w:r>
        <w:rPr>
          <w:sz w:val="28"/>
          <w:szCs w:val="28"/>
          <w:lang w:val="en-US"/>
        </w:rPr>
        <w:t>3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ину Романчуку Б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Романчука Богдана Віталійовича  від 11.02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та  поданий  проєкт землеустрою розроблений сертифікованим інженером-землевпорядником Книшук Н.О., витяг з Державного земельного кадастру про земельну ділянку від  29.12.2020 року № НВ-5115722152020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Романчуку Богдану Віталійовичу для будівництва та обслуговування житлового будинку, господарських будівель і споруд (присадибна ділянка), загальною площею 0,1500 га за рахунок земель запасу сільськогосподарського призначення, яка знаходиться: Рівненська область, Володимирецький район, с. Собіщиці, вулиця Долинн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ередати громадянину  Романчуку Богдану Віталійовичу у власність земельну ділянку загальною площею 0,1500 га (кадастровий номер 5620888900:01:002:0198) для будівництва та обслуговування житлового будинку, господарських будівель і споруд (присадибна ділянка) (землі житлової та громадської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обіщиці, вулиця Долинн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4-15T09:19:00Z</cp:lastPrinted>
  <dcterms:modified xsi:type="dcterms:W3CDTF">2021-04-15T11:19:00Z</dcterms:modified>
  <cp:revision>209</cp:revision>
  <dc:subject/>
  <dc:title>УКРАЇНА</dc:title>
</cp:coreProperties>
</file>