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Сьома 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2021 року</w:t>
        <w:tab/>
        <w:tab/>
        <w:tab/>
        <w:t xml:space="preserve">                                        № 3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ці  Чех Н.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х Наталії Миколаївни від 03.02.2021 року  про затвердження 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5.01.2021 року  № НВ- 261137099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Чех Наталії Миколаївні для ведення особистого селянського господарства загальною  площею 0,1828 га  за рахунок земель запасу сільськогосподарського призначення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ці Чех Наталії Миколаївні  у власність земельну ділянку загальною площею 0,1828 га (кадастровий номер 5620888900:01:003:0019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енська область, Володимирецький район, с. Собіщиці, вулиця Центральна.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5:52:00Z</cp:lastPrinted>
  <dcterms:modified xsi:type="dcterms:W3CDTF">2021-04-15T09:54:00Z</dcterms:modified>
  <cp:revision>202</cp:revision>
  <dc:subject/>
  <dc:title>УКРАЇНА</dc:title>
</cp:coreProperties>
</file>