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(Сьома 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квітня  2021 року</w:t>
        <w:tab/>
        <w:tab/>
        <w:t xml:space="preserve">                                              № </w:t>
      </w:r>
      <w:r>
        <w:rPr>
          <w:sz w:val="28"/>
          <w:szCs w:val="28"/>
          <w:lang w:val="en-US"/>
        </w:rPr>
        <w:t>35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мову громадянці Савонік Т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аданні дозволу на розроблення проє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еустрою щодо відведення земель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ки у власність для ведення особист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янського господар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Розглянувши клопотання та подані документи громадянки Савонік Тетяни Олександрівни  від 03.02.2021 року , враховуючи рекомендації постійної депутатської комісії з питань земельних відносин, містобудування та екології, керуючись статтями 12, 15-1,33,79-1,83,116, частиною 7 статті 118 , статтею 122 Земельного кодексу України, пунктом 34 частини 1 статті 26, частиною 1 статті 59 Закону України «Про місцеве самоврядування в Україні», Вара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Відмовити громадянці  Савонік Тетяні Олександрівні у наданні дозволу на розроблення проєкту землеустрою щодо відведення земельної ділянки у власність площею 0,2829 га для ведення особистого селянського господарств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землі сільськогосподарського призначення державної власності), що знаходиться: Рівненська область, Володимирецький район за межами населеного пункту с.Сопачів, </w:t>
      </w:r>
      <w:r>
        <w:rPr>
          <w:rFonts w:cs="Times New Roman" w:ascii="Times New Roman" w:hAnsi="Times New Roman"/>
          <w:sz w:val="28"/>
          <w:szCs w:val="28"/>
          <w:lang w:val="uk-UA"/>
        </w:rPr>
        <w:t>оскільки розпорядником земель державної власності є Головне управління Держгеокадастру у Рівненській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  Рекомендувати громадянці Савонік Тетяні Олександрівні звернутись до Головного управління Держгеокадастру у Рівненській області з клопотанням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 </w:t>
      </w:r>
    </w:p>
    <w:p>
      <w:pPr>
        <w:pStyle w:val="HTML1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     Олександр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Rvts9">
    <w:name w:val="rvts9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04:00Z</dcterms:created>
  <dc:creator>Mashbuero</dc:creator>
  <dc:description/>
  <cp:keywords/>
  <dc:language>en-US</dc:language>
  <cp:lastModifiedBy>Наталія Головач</cp:lastModifiedBy>
  <cp:lastPrinted>2021-02-19T14:49:00Z</cp:lastPrinted>
  <dcterms:modified xsi:type="dcterms:W3CDTF">2021-04-15T10:51:00Z</dcterms:modified>
  <cp:revision>8</cp:revision>
  <dc:subject/>
  <dc:title>     </dc:title>
</cp:coreProperties>
</file>