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uk-UA"/>
        </w:rPr>
        <w:t>квітня  2021 року</w:t>
        <w:tab/>
        <w:tab/>
        <w:t xml:space="preserve">                                              № </w:t>
      </w:r>
      <w:r>
        <w:rPr>
          <w:sz w:val="28"/>
          <w:szCs w:val="28"/>
          <w:lang w:val="en-US"/>
        </w:rPr>
        <w:t>3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Ловин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увши клопотання та подані документи громадянки Ловин Вікторії Олександрівни  від 05.02.2021 року , враховуючи рекомендації постійної депутатської комісії з питань земельних відносин, містобудування та екології, керуючись статтями 12, 15-1,33,79-1,83,116, частиною 7 статті 118 , статтею 122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 Ловин Вікторії Олександрівні у наданні дозволу на розроблення проєкту землеустрою щодо відведення земельної ділянки у власність площею 0,3100 га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емлі сільськогосподарського призначення державної власності), що знаходиться: Рівненська область, Володимирецький район за межами населеного пункту с.Сопачів,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розпорядником земель державної власності є Головне управління Держгеокадастру у Рівнен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Рекомендувати громадянці Ловин Вікторії Олександрівні звернутись до Головного управління Держгеокадастру у Рівненській області з клопотанням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</w:t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6:00Z</dcterms:created>
  <dc:creator>Mashbuero</dc:creator>
  <dc:description/>
  <cp:keywords/>
  <dc:language>en-US</dc:language>
  <cp:lastModifiedBy>Наталія Головач</cp:lastModifiedBy>
  <cp:lastPrinted>2021-02-19T14:47:00Z</cp:lastPrinted>
  <dcterms:modified xsi:type="dcterms:W3CDTF">2021-04-15T10:35:00Z</dcterms:modified>
  <cp:revision>9</cp:revision>
  <dc:subject/>
  <dc:title>     </dc:title>
</cp:coreProperties>
</file>