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квітня</w:t>
      </w:r>
      <w:r>
        <w:rPr>
          <w:sz w:val="28"/>
          <w:szCs w:val="28"/>
          <w:lang w:val="uk-UA"/>
        </w:rPr>
        <w:t xml:space="preserve"> 2021 року</w:t>
        <w:tab/>
        <w:tab/>
        <w:tab/>
        <w:t xml:space="preserve">                                          № </w:t>
      </w:r>
      <w:r>
        <w:rPr>
          <w:sz w:val="28"/>
          <w:szCs w:val="28"/>
          <w:lang w:val="en-US"/>
        </w:rPr>
        <w:t>3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а) громадянину  Макарчуку В.О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акарчука Владислава Олексійовича від 05.02.2021 року 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 (присадибна ділянка) та  поданий  проєкт землеустрою розроблений  ТОВ «Землевпорядна компанія «ЮРЗЕМГЕОПРОЕКТ», витяг з Державного земельного кадастру про земельну ділянку від 21.01.2021 року                           № НВ-0521158552021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 Макарчуку Владиславу Олексійовичу для будівництва та обслуговування житлового будинку, господарських будівель і споруд (присадибна ділянка), загальною площею 0,1964 га  за рахунок земель запасу сільськогосподарського призначення, яка знаходиться: Рівненська область, Володимирецький район, с. Озерці, вулиця Молодіж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 громадянину  Макарчуку Владиславу Олексійовичу у власність земельну ділянку загальною площею 0,1964 га (кадастровий номер 5620887400:01:001:0176) для будівництва та обслуговування житлового будинку, господарських будівель і споруд (присадибна ділянка)   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житлової та громадської забудови комунальної власності),  яка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Озерці, вулиця Молодіж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 земельну ділянку за цільовим признач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4-15T09:34:00Z</cp:lastPrinted>
  <dcterms:modified xsi:type="dcterms:W3CDTF">2021-04-15T11:25:00Z</dcterms:modified>
  <cp:revision>217</cp:revision>
  <dc:subject/>
  <dc:title>УКРАЇНА</dc:title>
</cp:coreProperties>
</file>