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21 року</w:t>
        <w:tab/>
        <w:tab/>
        <w:tab/>
        <w:t xml:space="preserve">                                          № 3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а) громадянину  Макарчуку О.Д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акарчука Олексія Дмитровича від 05.02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 (присадибна ділянка) та  поданий  проєкт землеустрою розроблений  ТОВ «Землевпорядна компанія «ЮРЗЕМГЕОПРОЕКТ», витяг з Державного земельного кадастру про земельну ділянку  від 20.01.2021року № НВ-711575486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 Макарчуку Олексію Дмитровичу для будівництва та обслуговування житлового будинку, господарських будівель і споруд (присадибна ділянка), загальною площею 0,1964 га  за рахунок земель запасу сільськогосподарського призначення, яка знаходиться: Рівненська область, Володимирецький район, с. Озерці, вулиця Молодіж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громадянину  Макарчуку Олексію Дмитровичу у власність земельну ділянку загальною площею 0,1964 га (кадастровий номер 5620887400:01:001:0175) для будівництва та обслуговування житлового будинку, господарських будівель і споруд (присадибна ділянка)   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Озерці, вулиця Молодіж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4-15T09:38:00Z</cp:lastPrinted>
  <dcterms:modified xsi:type="dcterms:W3CDTF">2021-04-15T11:26:00Z</dcterms:modified>
  <cp:revision>213</cp:revision>
  <dc:subject/>
  <dc:title>УКРАЇНА</dc:title>
</cp:coreProperties>
</file>