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2021 року</w:t>
        <w:tab/>
        <w:tab/>
        <w:tab/>
        <w:t xml:space="preserve">                                          № </w:t>
      </w:r>
      <w:r>
        <w:rPr>
          <w:sz w:val="28"/>
          <w:szCs w:val="28"/>
          <w:lang w:val="en-US"/>
        </w:rPr>
        <w:t>3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едення особистого  селя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Серховець Н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Серховець Наталії Сергіївні  від 03.02.2021 року  про затвердження  проєкту  землеустрою щодо відведення земельної ділянки у власність  для  ведення особистого селянського господарства та  поданий  проєкт землеустрою розроблений сертифікованим інженером-землевпорядником  Книшук Н.О., витяг з Державного земельного кадастру про земельну ділянку від 15.12.2020 року № НВ-5115643172020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Серховець Наталії Сергіївні  для  ведення особистого селянського господарства загальною площею 0,1138 га за рахунок земель запасу сільськогосподарського призначення комунальної власності, яка знаходиться: Рівненська область, Володимирецький район, с. Стара Рафалівка, вулиця Шкі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Серховець Наталії Сергіївні у власність земельну ділянку загальною площею 0,1138 га (кадастровий номер 5620889300:01:002:0125) для ведення особистого селянського господарства (землі сільськогосподарського призначення комунальної власності), яка знаходиться: Рівненська область, Володимирецький район, с. Стара Рафалівка, вулиця Шкіль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4-15T09:29:00Z</cp:lastPrinted>
  <dcterms:modified xsi:type="dcterms:W3CDTF">2021-04-15T11:21:00Z</dcterms:modified>
  <cp:revision>215</cp:revision>
  <dc:subject/>
  <dc:title>УКРАЇНА</dc:title>
</cp:coreProperties>
</file>