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2021 року</w:t>
        <w:tab/>
        <w:tab/>
        <w:t xml:space="preserve">                                                № 3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Кулаєвій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у власність для індивіду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увши клопотання та подані документи громадянки Кулаєвої Тетяни Володимирівни  від 15.02.2021 року , враховуючи рекомендації постійної депутатської комісії з питань земельних відносин, містобудування та екології, керуючись статтями 12, 15-1 ,79-1,83,116, частиною 7 статті 118 , статтею 122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 Кулаєвій Тетяні Володимирівні у наданні дозволу на розроблення проєкту землеустрою щодо відведення земельної ділянки у власність площею 0,1200 га для індивідуального садівниц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емлі сільськогосподарського призначення державної власності), що знаходиться: Рівненська область, Володимирецький район за межами населеного пункту с.Стара Рафалівка,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розпорядником земель державної власності є Головне управління Держгеокадастру у Рівне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Рекомендувати громадянці Кулаєвій Тетяні Володимирівні звернутись до Головного управління Держгеокадастру у Рівненській області з клопотанням про надання дозволу на розроблення проєкту землеустрою щодо відведення земельної ділянки у власність для індивідуального садівництва.</w:t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8:00Z</dcterms:created>
  <dc:creator>Mashbuero</dc:creator>
  <dc:description/>
  <cp:keywords/>
  <dc:language>en-US</dc:language>
  <cp:lastModifiedBy>Userr</cp:lastModifiedBy>
  <cp:lastPrinted>2021-02-19T14:47:00Z</cp:lastPrinted>
  <dcterms:modified xsi:type="dcterms:W3CDTF">2021-04-16T06:11:00Z</dcterms:modified>
  <cp:revision>8</cp:revision>
  <dc:subject/>
  <dc:title>     </dc:title>
</cp:coreProperties>
</file>