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</w:t>
        <w:tab/>
        <w:tab/>
        <w:t xml:space="preserve">                                              № 3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ідмову у затвердженні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и у власність громадянці Каштельян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громадянки Каштельян Марії Іванівни 02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, відповідно до інформаційної довідки з Державного реєстру речових прав на нерухоме майно, керуючись статтею 12, частиною 4 статті 116 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ідмовити громадянці Каштельян Марії Іванівні  у затвердженні проєкту землеустрою щодо відведення земельної ділянки у власність кадастровий номер 5620889300:01:002:0146, загальною площею 0,1000 га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, оскільки передача земельних ділянок безоплатно у власність у межах норм, проводиться один раз по кожному виду використання а громадянка Каштельян Марія Іванівна  вже скористалась своїм правом на отримання земельної ділянки безоплатно у власність за даним цільовим призначенням 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Mashbuero</dc:creator>
  <dc:description/>
  <cp:keywords/>
  <dc:language>en-US</dc:language>
  <cp:lastModifiedBy>Наталія Головач</cp:lastModifiedBy>
  <cp:lastPrinted>2021-04-15T10:15:00Z</cp:lastPrinted>
  <dcterms:modified xsi:type="dcterms:W3CDTF">2021-04-15T10:03:00Z</dcterms:modified>
  <cp:revision>7</cp:revision>
  <dc:subject/>
  <dc:title>     </dc:title>
</cp:coreProperties>
</file>