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                                                         № 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індивідуального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анасюк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насюк Юлії Миколаївни  02.02.2021 року,  поданий проєкт землеустрою, розроблений сертифікованим інженером – землевпорядником Луцюком Л.М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000 га громадянці   Панасюк Юлії Миколаї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Зел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Панасюк Юлії Миколаївні у власність земельну ділянку площею 0,1000 га (кадастровий номер 5620889300:04:014:0478) для індивідуального садівниц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Зел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0:00Z</dcterms:created>
  <dc:creator>Mashbuero</dc:creator>
  <dc:description/>
  <cp:keywords/>
  <dc:language>en-US</dc:language>
  <cp:lastModifiedBy>Наталія Головач</cp:lastModifiedBy>
  <cp:lastPrinted>2021-04-15T10:11:00Z</cp:lastPrinted>
  <dcterms:modified xsi:type="dcterms:W3CDTF">2021-04-15T10:47:00Z</dcterms:modified>
  <cp:revision>6</cp:revision>
  <dc:subject/>
  <dc:title>     </dc:title>
</cp:coreProperties>
</file>