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                                                          № 3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індивідуального са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Оніщуку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Оніщука Івана Івановича 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в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індивідуального садівництва площею 0,1200 га громадянину  Оніщуку Івану Іван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Оніщуку Івану Івановичу у власність земельну ділянку площею 0,1200 га  (кадастровий номер 5620889300:04:018:0023) для індивідуального садівниц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9:00Z</dcterms:created>
  <dc:creator>Mashbuero</dc:creator>
  <dc:description/>
  <cp:keywords/>
  <dc:language>en-US</dc:language>
  <cp:lastModifiedBy>Наталія Головач</cp:lastModifiedBy>
  <cp:lastPrinted>2021-02-09T15:22:00Z</cp:lastPrinted>
  <dcterms:modified xsi:type="dcterms:W3CDTF">2021-04-15T10:38:00Z</dcterms:modified>
  <cp:revision>7</cp:revision>
  <dc:subject/>
  <dc:title>     </dc:title>
</cp:coreProperties>
</file>